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期末品德评语"/>
      <w:r>
        <w:rPr/>
        <w:t>四年级学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2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18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用你的进步让老师为你感到高兴，但是你却不能让老师彻底放心，还缘于你还时不时迟到，就有点让老师担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