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周年庆致辞大全"/>
      <w:r>
        <w:rPr/>
        <w:t>公司周年庆致辞大全</w:t>
      </w:r>
      <w:bookmarkEnd w:id="0"/>
    </w:p>
    <w:p>
      <w:pPr>
        <w:pStyle w:val="Normal"/>
        <w:rPr/>
      </w:pPr>
      <w:r>
        <w:rPr/>
        <w:t>尊敬的各位领导、评委，职工朋友们：</w:t>
      </w:r>
    </w:p>
    <w:p>
      <w:pPr>
        <w:pStyle w:val="Normal"/>
        <w:rPr/>
      </w:pPr>
      <w:r>
        <w:rPr/>
        <w:t>大家好</w:t>
      </w:r>
      <w:r>
        <w:rPr/>
        <w:t>!</w:t>
      </w:r>
      <w:r>
        <w:rPr/>
        <w:t>我是来自电解一厂的王玥。</w:t>
      </w:r>
    </w:p>
    <w:p>
      <w:pPr>
        <w:pStyle w:val="Normal"/>
        <w:rPr/>
      </w:pPr>
      <w:r>
        <w:rPr/>
        <w:t>在这金虎辞岁、玉兔迎春的美好时节，我非常的荣幸，同时也非常的高兴能够站在这个演讲台上，同公司广大职工和离退休老一代建设者们一起分享中国铝业公司这十年的光荣与梦想。今天我为大家演讲的题目是：激情成就梦想，青春闪亮在线。</w:t>
      </w:r>
    </w:p>
    <w:p>
      <w:pPr>
        <w:pStyle w:val="Normal"/>
        <w:rPr/>
      </w:pPr>
      <w:r>
        <w:rPr/>
        <w:t>中铝公司组建成立于</w:t>
      </w:r>
      <w:r>
        <w:rPr/>
        <w:t>20_</w:t>
      </w:r>
      <w:r>
        <w:rPr/>
        <w:t>年</w:t>
      </w:r>
      <w:r>
        <w:rPr/>
        <w:t>2</w:t>
      </w:r>
      <w:r>
        <w:rPr/>
        <w:t>月，过去十年的发展倾注了每一位中铝人的辛勤汗水和无私奉献，涌现出了一大批像杨红雷这样全身心投入企业发展的先进人物与模范典型，他们是值得我们永远敬佩、学习和尊敬的</w:t>
      </w:r>
      <w:r>
        <w:rPr/>
        <w:t>!</w:t>
      </w:r>
    </w:p>
    <w:p>
      <w:pPr>
        <w:pStyle w:val="Normal"/>
        <w:rPr/>
      </w:pPr>
      <w:r>
        <w:rPr/>
        <w:t>作为一名来公司工作不到一年的新职工，同时也作为兰铝的职工子弟，我深切的感受到了公司的发展与变化。尤其在看到当前降本增效攻坚战中，不论是重大科技项目的实验现场，还是各种降电压、控制成本措施的落实，我们的广大职工显现出了特别能战斗、特别能忍耐、特别能吃苦的优良作风，我感觉到这样的企业是有前途的、这样的企业是充满希望的、这样的企业同样也是无往而不胜的，我为之骄傲</w:t>
      </w:r>
      <w:r>
        <w:rPr/>
        <w:t>!</w:t>
      </w:r>
    </w:p>
    <w:p>
      <w:pPr>
        <w:pStyle w:val="Normal"/>
        <w:rPr/>
      </w:pPr>
      <w:r>
        <w:rPr/>
        <w:t>还是在这不到一年的时间里，我看到过许许多多的职工加班加点抢任务、修设备，听到过他们的亲人带着关怀的埋怨，感受过大家在红线指标实现后的欣慰。是他们用激情和梦想让青春闪光，用敬业与奉献让公司蒸蒸日上，他们把自己每一步踏实的脚印镶嵌在兰铝甚至是中铝建设的史册上，把青春的岁月献给了平凡的生产工作，为电解铝事业的发展付出了真情与汗水。在这个充满着爱、奉献和责任的大家庭里，我所看到的、听到的、感受到的，无一不让我为之深深感动，也更让我坚定了自己当初的选择。</w:t>
      </w:r>
    </w:p>
    <w:p>
      <w:pPr>
        <w:pStyle w:val="Normal"/>
        <w:rPr/>
      </w:pPr>
      <w:r>
        <w:rPr/>
        <w:t>在这半年多的工作中，我负责了综合办公室质量方面的数据统计、上报和其他一些任务，新的岗位上，新的挑战，每天既要学习资料，还要做好和其他同事的沟通</w:t>
      </w:r>
      <w:r>
        <w:rPr/>
        <w:t>;</w:t>
      </w:r>
      <w:r>
        <w:rPr/>
        <w:t>既要完整无误的统计相关数据，还要做好一些临时的任务，就是这样不断的一边学习一边实践，我很快的熟练了本职岗位工作，在得到领导的表扬和同事们的赞扬时，我从心底油然产生一种荣耀感，我觉得这就是在企业发展中我的个人价值的体现。它是多少金钱也无法买到的，是永远激励我心甘情愿将青春洒在中铝这篇热土上的不竭动力和冉冉激情。</w:t>
      </w:r>
    </w:p>
    <w:p>
      <w:pPr>
        <w:pStyle w:val="Normal"/>
        <w:rPr/>
      </w:pPr>
      <w:r>
        <w:rPr/>
        <w:t>作为中铝大家庭中的一员，我的工作岗位很平凡。但是，我们既然站在了中国铝业改革发展的舞台上，年轻的我们想到了自己，想到了自己肩上的历史责任和使命，想到了如何让自己的青春更加美丽、闪光。作为新时代的青年，我们虽然没有为祖国挣脱锁链而驰骋沙场，但却赶上了为祖国的繁荣富强、为企业的改革发展奉献青春的时代。我们应该树立与公司“同呼吸、共命运”的信念，应该有为中铝再创辉煌而奉献青春的志向。同时更要相信自己，如果不能成长为参天大树做栋梁之材，不妨做一棵小草为青春献上一丝新绿</w:t>
      </w:r>
      <w:r>
        <w:rPr/>
        <w:t>;</w:t>
      </w:r>
      <w:r>
        <w:rPr/>
        <w:t>不能像海洋用宽阔的胸怀拥抱百川，不妨是一条小溪为孕育我们的土地捧上甘露</w:t>
      </w:r>
      <w:r>
        <w:rPr/>
        <w:t>;</w:t>
      </w:r>
      <w:r>
        <w:rPr/>
        <w:t>不能成为天之骄子，何不传承“励精图治，创新求强”的精神为中国铝业的改革发展作出贡献呢</w:t>
      </w:r>
      <w:r>
        <w:rPr/>
        <w:t>?</w:t>
      </w:r>
    </w:p>
    <w:p>
      <w:pPr>
        <w:pStyle w:val="Normal"/>
        <w:rPr/>
      </w:pPr>
      <w:r>
        <w:rPr/>
        <w:t>抚今追昔，我们感慨万千。作为中铝公司的员工，我们忘不了公司取得的那些辉煌业绩，忘不了在金融危机面前的苦涩景象，更忘不了公司</w:t>
      </w:r>
      <w:r>
        <w:rPr/>
        <w:t>24</w:t>
      </w:r>
      <w:r>
        <w:rPr/>
        <w:t>万职工在危机面前表现出的上下同心、慷慨激昂的斗志。携手进入崭新的</w:t>
      </w:r>
      <w:r>
        <w:rPr/>
        <w:t>20_</w:t>
      </w:r>
      <w:r>
        <w:rPr/>
        <w:t>年，危机才刚刚过去，但是我们转变发展方式的主线不能变，打好结构调整和降本增效战役不能停，实现国际化多金属矿业公司的宏伟目标一定能够实现。</w:t>
      </w:r>
    </w:p>
    <w:p>
      <w:pPr>
        <w:pStyle w:val="Normal"/>
        <w:widowControl/>
        <w:bidi w:val="0"/>
        <w:spacing w:before="180" w:after="180"/>
        <w:jc w:val="left"/>
        <w:rPr/>
      </w:pPr>
      <w:r>
        <w:rPr/>
        <w:t>中铝十年，十年中铝。虽然成绩和辉煌已成为过去，但我们深深懂得“不积跬步</w:t>
      </w:r>
      <w:r>
        <w:rPr/>
        <w:t>,</w:t>
      </w:r>
      <w:r>
        <w:rPr/>
        <w:t>无以至千里</w:t>
      </w:r>
      <w:r>
        <w:rPr/>
        <w:t>;</w:t>
      </w:r>
      <w:r>
        <w:rPr/>
        <w:t>不积小流</w:t>
      </w:r>
      <w:r>
        <w:rPr/>
        <w:t>,</w:t>
      </w:r>
      <w:r>
        <w:rPr/>
        <w:t>无以成江河”这个道理。公司已经吹响了前进的号角</w:t>
      </w:r>
      <w:r>
        <w:rPr/>
        <w:t>,</w:t>
      </w:r>
      <w:r>
        <w:rPr/>
        <w:t>时代在召唤着我们。做为新一代青年人，我们不仅承担着时代赋予的历史使命，也承载着中铝公司的命运与希望，我们将永远伴随着你乘风破浪，永往直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