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一八事件有感"/>
      <w:r>
        <w:rPr/>
        <w:t>九一八事件有感</w:t>
      </w:r>
      <w:bookmarkEnd w:id="0"/>
    </w:p>
    <w:p>
      <w:pPr>
        <w:pStyle w:val="Normal"/>
        <w:rPr/>
      </w:pPr>
      <w:r>
        <w:rPr/>
        <w:t>读完了“九一八”事变后，我感到了无比的气愤。</w:t>
      </w:r>
    </w:p>
    <w:p>
      <w:pPr>
        <w:pStyle w:val="Normal"/>
        <w:rPr/>
      </w:pP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日本关东军炸毁沈阳北郊柳条湖畔的南满铁路，反污中国军队破坏铁路、袭击日军，借此进攻沈阳和北大营，从而发动了“九一八”事变。“九一八”事变后，日军仅用了四个月时间就侵占了整个东北省。“九一八”事变是国耻，日本侵略者的铁蹄，践踏了祖国的河山。如果说一部中国近代史写满了中华民族的血泪和创伤，“九一八”事变无疑是其中最深的一道创伤。他们到处杀人放火，无数同胞倒在血泪之中。</w:t>
      </w:r>
    </w:p>
    <w:p>
      <w:pPr>
        <w:pStyle w:val="Normal"/>
        <w:rPr/>
      </w:pPr>
      <w:r>
        <w:rPr/>
        <w:t>一个优秀的民族，必定是一个尊重历史的民族，一个优秀的民族，也必定是一个牢记历史的民族。一百多年中沉重而痛苦的记忆，给予人们太多的忧伤，悲愤和思索。中国人不应该、不可能、更不可以忘记</w:t>
      </w:r>
      <w:r>
        <w:rPr/>
        <w:t>!</w:t>
      </w:r>
      <w:r>
        <w:rPr/>
        <w:t>正义和邪恶、文明与野蛮、爱与恨、和谐和暴力被定格在这段屈辱的历史上，通定思痛总是民族复兴的开始，时刻警示着我们每一位中华儿女永不忘国耻，民族当自强</w:t>
      </w:r>
      <w:r>
        <w:rPr/>
        <w:t>!</w:t>
      </w:r>
    </w:p>
    <w:p>
      <w:pPr>
        <w:pStyle w:val="Normal"/>
        <w:rPr/>
      </w:pPr>
      <w:r>
        <w:rPr/>
        <w:t>我们纪念历史，是给浮躁、自满的人一个强烈的提醒：务必发愤图强，顽强拼搏，务必保持清醒的头脑，不自满，不急噪。只有这样，我们的现代建设才能继续大踏步前进，中华民族才能实现伟大的复兴</w:t>
      </w:r>
      <w:r>
        <w:rPr/>
        <w:t>!</w:t>
      </w:r>
    </w:p>
    <w:p>
      <w:pPr>
        <w:pStyle w:val="Normal"/>
        <w:rPr/>
      </w:pPr>
      <w:r>
        <w:rPr/>
        <w:t>我们纪念历史，并不是一味仇恨，更不是为了报复，而是从历史中吸取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纪念历史，因为我们可以在宽敞明亮的教室里读书学习，是许多革命先烈用鲜血换来的。所以我们一定要好好学习，将来好把我们的祖国建设的更加美丽、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