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书心得600字"/>
      <w:r>
        <w:rPr/>
        <w:t>《稻草人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稻草人》是叶圣陶爷爷的一本童话集，里面有许许多多的小故事，其中，我最喜欢《稻草人》这个故事。</w:t>
      </w:r>
    </w:p>
    <w:p>
      <w:pPr>
        <w:pStyle w:val="Normal"/>
        <w:rPr/>
      </w:pPr>
      <w:r>
        <w:rPr/>
        <w:t>稻草人是用稻草扎成的，插在田地里，用来驱赶那些馋嘴的飞虫。一天晚上，稻草人遇到了三件让人伤心的事。第一件事是：一只飞蛾在稻叶上下了许多卵。稻草人见了，感觉主人的命运太悲惨了，六年前失去了丈夫，四年前又失去了儿子，现在飞蛾又来糟蹋主人的庄稼，稻草人恨不得扑上去把飞蛾赶走，可自己却无法动弹，稻草人好着急啊</w:t>
      </w:r>
      <w:r>
        <w:rPr/>
        <w:t>!</w:t>
      </w:r>
    </w:p>
    <w:p>
      <w:pPr>
        <w:pStyle w:val="Normal"/>
        <w:rPr/>
      </w:pPr>
      <w:r>
        <w:rPr/>
        <w:t>第二件事是：一名渔妇带着一个大约三，四岁的孩子捕鱼。孩子生病了，咳得很厉害，可渔妇却没有时间照顾他。看着可怜的孩子，稻草人真想自己去做柴火，给小孩煮茶喝。</w:t>
      </w:r>
    </w:p>
    <w:p>
      <w:pPr>
        <w:pStyle w:val="Normal"/>
        <w:rPr/>
      </w:pPr>
      <w:r>
        <w:rPr/>
        <w:t>第三件事是：稻草人看见一位妇女，这位妇女的丈夫因为欠了赌债，要把她卖掉。妇女伤心极了，要投河自尽。不能挽救妇女的生命，稻草人痛苦极了，他的心像玻璃一样碎了，昏倒在田地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几件事，我们可以看出稻草人的珍贵之处，它那种富有爱心，助人为乐的精神令人敬佩。我喜欢这个富有爱心，乐于助人的稻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