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异地恋女友情书范文"/>
      <w:r>
        <w:rPr/>
        <w:t>给异地恋女友情书范文</w:t>
      </w:r>
      <w:bookmarkEnd w:id="0"/>
    </w:p>
    <w:p>
      <w:pPr>
        <w:pStyle w:val="Normal"/>
        <w:rPr/>
      </w:pPr>
      <w:r>
        <w:rPr/>
        <w:t>想到你那洒脱的笑容与动人的曲线，我经不住提起笔，我选择这种原始的方式来表述我对你的爱，希望你能接受。</w:t>
      </w:r>
    </w:p>
    <w:p>
      <w:pPr>
        <w:pStyle w:val="Normal"/>
        <w:rPr/>
      </w:pPr>
      <w:r>
        <w:rPr/>
        <w:t>你在我心中的份量日益增加。你的眼，你的脸，你的笑容，俏俏的偷走了我的心，在我闲暇时总有那种幻想的美，一年之季在于春，一面之谈认定你，想你是一种享受，总会让我更加热爱生活，是你那股无形的力量让我努力的去创造财富，为钱拼命。我绝对是有潜在魅力的，相信我会用无数的金银让你享受生活，享受人间那种非凡人的仙镜生活，你一定会感到快乐的。„私家海岛、香车别墅、油艇飞机、水天一色、月下花前、绿树成荫、大自然的活泼气息……，——无一不是我想要的。‟小时侯我爸就跟我讲“愚公移山，有志者事竟成”以我的文武双全，一柱擎天，最少要成为湖北省的风云人物，我要把家乡天门市整顿成繁荣富强、经济发达的地级市，让我们披着光荣的旗号享受至高的荣誉。</w:t>
      </w:r>
    </w:p>
    <w:p>
      <w:pPr>
        <w:pStyle w:val="Normal"/>
        <w:rPr/>
      </w:pPr>
      <w:r>
        <w:rPr/>
        <w:t>爱上你，证明你在我心中的地位，对你的爱，真的可用这些词来形容：</w:t>
      </w:r>
    </w:p>
    <w:p>
      <w:pPr>
        <w:pStyle w:val="Normal"/>
        <w:rPr/>
      </w:pPr>
      <w:r>
        <w:rPr/>
        <w:t>如获至宝爱不释手情同手足相见恨晚藕断丝连一往情深一见钟情朝闻夕死</w:t>
      </w:r>
    </w:p>
    <w:p>
      <w:pPr>
        <w:pStyle w:val="Normal"/>
        <w:widowControl/>
        <w:bidi w:val="0"/>
        <w:spacing w:before="180" w:after="180"/>
        <w:jc w:val="left"/>
        <w:rPr/>
      </w:pPr>
      <w:r>
        <w:rPr/>
        <w:t>也许这并不能打动你的心，但我要你知道对你的爱是发自内心肺腑的，绝对的诚心诚意，表里如一，只有说出来了我才会感到轻松，爱你日久天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