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堰五龙河导游词"/>
      <w:r>
        <w:rPr/>
        <w:t>十堰五龙河导游词</w:t>
      </w:r>
      <w:bookmarkEnd w:id="0"/>
    </w:p>
    <w:p>
      <w:pPr>
        <w:pStyle w:val="Normal"/>
        <w:rPr/>
      </w:pPr>
      <w:r>
        <w:rPr/>
        <w:t>各位旅客朋友们，</w:t>
      </w:r>
    </w:p>
    <w:p>
      <w:pPr>
        <w:pStyle w:val="Normal"/>
        <w:rPr/>
      </w:pPr>
      <w:r>
        <w:rPr/>
        <w:t>大家辛苦了，我是大家五龙河景区的导游鲁欢欢，大家可以叫我小鲁，旁边的是我们的司机李师傅，李师傅有丰富的驾驶经验，大家可以放心。下边我给大家简单说一下五龙河景区的大致情况。</w:t>
      </w:r>
    </w:p>
    <w:p>
      <w:pPr>
        <w:pStyle w:val="Normal"/>
        <w:rPr/>
      </w:pPr>
      <w:r>
        <w:rPr/>
        <w:t>五龙河，位于湖北省十堰市郧西县东北部，发源于秦岭南麓鄂陕交界的天池岭，全长</w:t>
      </w:r>
      <w:r>
        <w:rPr/>
        <w:t>58</w:t>
      </w:r>
      <w:r>
        <w:rPr/>
        <w:t>公里，面积</w:t>
      </w:r>
      <w:r>
        <w:rPr/>
        <w:t>358</w:t>
      </w:r>
      <w:r>
        <w:rPr/>
        <w:t>平方公里，其中旅游风景区</w:t>
      </w:r>
      <w:r>
        <w:rPr/>
        <w:t>9.5</w:t>
      </w:r>
      <w:r>
        <w:rPr/>
        <w:t>公里。整条河流，终年水流湍急，水质清澈，水量稳定，是著名的“七夕”天河上游的一条重要支流。五龙河因孕育道教传说中“五龙捧圣”之五龙而得名。它因五龙而祥瑞、因道仙而扬名、因古猿而神圣、因奇秀而清雅。其山谷之幽深，河水之清澈，群山之奇丽，五龙之美名，仙道之灵气，令人心旷神怡，叹为观止。是当之无愧的休闲度假、科学探险、摄影绘画、吟诗写作、修道养生、返璞归真的人间天堂，素有“中国小九寨”和“纯天然氧吧”之美誉。</w:t>
      </w:r>
    </w:p>
    <w:p>
      <w:pPr>
        <w:pStyle w:val="Normal"/>
        <w:rPr/>
      </w:pPr>
      <w:r>
        <w:rPr/>
        <w:t>五龙河旅游风景区不仅有神奇秀丽的自然景观，而且有丰厚久远的文化背景。古猿人头骨化石“郧西人”，它的遗址就在五龙河东坡神雾岭白龙洞。他们的生活年代，比闻名世界的北京猿人还要早</w:t>
      </w:r>
      <w:r>
        <w:rPr/>
        <w:t>40</w:t>
      </w:r>
      <w:r>
        <w:rPr/>
        <w:t>万年，仅次于中国目前发现的最早的云南元谋人。而历史文化中的五龙捧圣、封神大战、闻仲归天、老庄问道、商山四皓、织女下凡等传说，更为五龙河增添了神秘飘渺的文化背景。</w:t>
      </w:r>
    </w:p>
    <w:p>
      <w:pPr>
        <w:pStyle w:val="Normal"/>
        <w:rPr/>
      </w:pPr>
      <w:r>
        <w:rPr/>
        <w:t>”</w:t>
      </w:r>
      <w:r>
        <w:rPr/>
        <w:t>水质清澈、晶莹剔透，景区内潭瀑相连，又被誉为“鄂西北的九寨沟”。</w:t>
      </w:r>
    </w:p>
    <w:p>
      <w:pPr>
        <w:pStyle w:val="Normal"/>
        <w:rPr/>
      </w:pPr>
      <w:r>
        <w:rPr/>
        <w:t>五龙河由五大景区组成：分别是龙门景区、龙潭景区、龙峡景区、龙女景区、龙宫景区。每个景区都有它的独特风韵，每个景区都有它的绝妙景观。整个五龙河峡谷，山岩陡峭、峡谷幽深，飞瀑叠泉、水流湍急，钟乳怪石，栈道崎岖。当您步入五龙河大峡谷时就有一种心旷神怡、心花怒放的感觉，一切尘世间的烦恼和忧郁悉尽抛在脑后。</w:t>
      </w:r>
    </w:p>
    <w:p>
      <w:pPr>
        <w:pStyle w:val="Normal"/>
        <w:rPr/>
      </w:pPr>
      <w:r>
        <w:rPr/>
        <w:t>好了，现在大家到达龙门景区。龙门景区从杨家河五龙湖到杨四庙全长</w:t>
      </w:r>
      <w:r>
        <w:rPr/>
        <w:t>3.5</w:t>
      </w:r>
      <w:r>
        <w:rPr/>
        <w:t>公里，有五龙门、柱、湖、河、溪、瀑、潭美景。五龙山门也就是五龙柱，它高八米、直径</w:t>
      </w:r>
      <w:r>
        <w:rPr/>
        <w:t>1.3</w:t>
      </w:r>
      <w:r>
        <w:rPr/>
        <w:t>米，由五根五色龙柱组成，它就是五龙河景区的标志建筑。山门中间是黄龙作飞状，标志着黄龙腾飞，寓意着安家是中国黄姜之乡，左右分别排着缠壮红龙、行状青龙、升状黑龙、降状白龙。见了龙王应顶礼摹拜，求龙风调雨顺，方可安定人心，洗尘世烦恼，去内心浮躁。这是进入五龙河大峡谷的第一道关。走过五龙柱，一个静若倩女的“五龙湖”展现在眼前，两岸的山峰倒映在水中，煞是好看。湖面上停泊着几条小船，你可荡舟湖面，桨落涟起，花巷观鱼，百鸟争鸣，情侣偎依，穿行在柳条与花木丛中，观景吟诗，谈笑风生，尽情享受人生的乐趣，餐饮大自然恩赐的美宴。</w:t>
      </w:r>
    </w:p>
    <w:p>
      <w:pPr>
        <w:pStyle w:val="Normal"/>
        <w:rPr/>
      </w:pPr>
      <w:r>
        <w:rPr/>
        <w:t>转过一道山嘴就看到了雄伟的“母子山”。一座高大的山峰的脚下偎依着一座小石山，大小山峰形状相同，小山峰耸立在两条山沟的交汇之处，又象一座威武的将军把守在三岔路口，交汇处有一座石板盖成的“杨四庙”，庙旁有一巨形碾盘，当年这“杨四庙”也是人们祭奠杨四郎的香火胜地。走过鬼柳谷，就可以听见轰鸣的水啸声，穿过一段林荫路，来到了龙潭景区。龙潭景区全长</w:t>
      </w:r>
      <w:r>
        <w:rPr/>
        <w:t>2.6</w:t>
      </w:r>
      <w:r>
        <w:rPr/>
        <w:t>公里，有著名的官潭、雷潭、闪潭，大小相连</w:t>
      </w:r>
      <w:r>
        <w:rPr/>
        <w:t>300</w:t>
      </w:r>
      <w:r>
        <w:rPr/>
        <w:t>余个。</w:t>
      </w:r>
    </w:p>
    <w:p>
      <w:pPr>
        <w:pStyle w:val="Normal"/>
        <w:rPr/>
      </w:pPr>
      <w:r>
        <w:rPr/>
        <w:t>山谷依次排列着官潭、闪潭、雷潭、白龙潭和黑龙潭。官、闪、雷潭号称“三潭”。官潭象一把绿色琵琶，且清澈见底，随着水势的渲泻涌出千万条黑色和红色的小鱼，有时会涌出奇珍的“娃娃鱼”，这是千载难逢的涌鱼奇观。官潭也叫“照官潭”，大凡来此观赏的达官贵人，如果你是好人，你是清官，你就可以看清潭底的游鱼。那你就得饮潭之水去净化自己的天地良心。照出自己平静的心灵来，做个好官。这是“五龙河”大峡谷的第一关，也叫正人关。</w:t>
      </w:r>
    </w:p>
    <w:p>
      <w:pPr>
        <w:pStyle w:val="Normal"/>
        <w:rPr/>
      </w:pPr>
      <w:r>
        <w:rPr/>
        <w:t>闪潭形若圆月，两岸岩石象花瓣似地镶嵌在宝镜周围，晴日里浪花飞溅卷起千堆雪，若遇暴雨时，潭水如彩虹般闪亮，电光四射，一根银柱直窜上天，照亮山川，潭水翻卷，涛声如雷，震憾山岳，与闪潭共奏电闪雷鸣的壮丽乐章。</w:t>
      </w:r>
    </w:p>
    <w:p>
      <w:pPr>
        <w:pStyle w:val="Normal"/>
        <w:rPr/>
      </w:pPr>
      <w:r>
        <w:rPr/>
        <w:t>龙峡景区全长</w:t>
      </w:r>
      <w:r>
        <w:rPr/>
        <w:t>3.5</w:t>
      </w:r>
      <w:r>
        <w:rPr/>
        <w:t>公里，景致以奇峡险峰为主。进入龙峡景区，前面云烟四合，岩峦叠起，苍劲的松柏，横空的雾浪，流动的鸟语，大峡谷突然掀起了盖头，露出被风雨浸蚀的沧桑面孔登台亮相，展现我们面前的是寂寂峡谷，寥寥天空，苍鹰在古岩上盘旋，猫头鹰狩猎在古树间，一切都定格成一片静谧。流云从峡谷穿过把阳光梳理成一串串五彩的光环。这就是闻名的“静龙峡”，也叫“思过崖”。</w:t>
      </w:r>
    </w:p>
    <w:p>
      <w:pPr>
        <w:pStyle w:val="Normal"/>
        <w:rPr/>
      </w:pPr>
      <w:r>
        <w:rPr/>
        <w:t>龙女景区全长</w:t>
      </w:r>
      <w:r>
        <w:rPr/>
        <w:t>2.5</w:t>
      </w:r>
      <w:r>
        <w:rPr/>
        <w:t>公里，景区小巧玲珑，有三个</w:t>
      </w:r>
    </w:p>
    <w:p>
      <w:pPr>
        <w:pStyle w:val="Normal"/>
        <w:rPr/>
      </w:pPr>
      <w:r>
        <w:rPr/>
        <w:t>四、五十米高的瀑布群。首先映入眼帘的是峡谷山峦起伏的悬崖峭壁，苍茫葱郁的原始森林，变幻莫测的云雾，凌空而下的飞瀑，喷珠溅玉的深潭，青苔密布的异石奇树，缠缠绕绕的古藤刺架，曲径通幽的岩雕洞府，太阳猛的刺穿云雾，宛如天神用妙笔涂抹着整个山谷，使峡谷显得和谐而宁静，醋似一幅美妙绝伦的山水画展示在你面前，你不得不惊羡这无雕饰无斧凿的自然之美。</w:t>
      </w:r>
    </w:p>
    <w:p>
      <w:pPr>
        <w:pStyle w:val="Normal"/>
        <w:rPr/>
      </w:pPr>
      <w:r>
        <w:rPr/>
        <w:t>谷底是温情脉脉的溪水，走过一段石板桥，前面突现一个洞天福地。洞口椭圆，象一面宝镜镶嵌在悬崖峭壁的中间，一株古松的枝头遮住了洞的一角，进入洞内，一股清凉之气迎面拂来，使人倍感神清气爽，洞里的壁上布满壁雕，有的如麻姑祝寿，有的似龙虎相斗，有的象龙凤呈祥，仙山琼阁掩隐在云雾蒸腾的太空中，再往里走，就要绕过洞顶吊下的各种奇形怪状的钟乳石，在那涧水升腾的地方，一条美丽的游龙缠绕其间，两旁鱼鳖虾怪各呈姿态。</w:t>
      </w:r>
    </w:p>
    <w:p>
      <w:pPr>
        <w:pStyle w:val="Normal"/>
        <w:rPr/>
      </w:pPr>
      <w:r>
        <w:rPr/>
        <w:t>“</w:t>
      </w:r>
      <w:r>
        <w:rPr/>
        <w:t>五龙河”背依苍茫千里的秦岭山脉，面临百废俱新，车水马龙的郧西县城。五龙河方圆百余里，高险幽深，气势磅礴，标奇孕秀，飞云荡雾，峡谷奇特，追魂夺魄，瀑布涧潭，星罗棋布，像一串串五彩的珍珠，折射出熠熠生辉，蔚蔚天下奇观。</w:t>
      </w:r>
    </w:p>
    <w:p>
      <w:pPr>
        <w:pStyle w:val="Normal"/>
        <w:rPr/>
      </w:pPr>
      <w:r>
        <w:rPr/>
        <w:t>五龙河旅游风景区物产丰富，被称为“秦岭南麓动植物基因库”。据不完全调查，全景区共有植物种类达</w:t>
      </w:r>
      <w:r>
        <w:rPr/>
        <w:t>1745</w:t>
      </w:r>
      <w:r>
        <w:rPr/>
        <w:t>种，其中有</w:t>
      </w:r>
      <w:r>
        <w:rPr/>
        <w:t>400</w:t>
      </w:r>
      <w:r>
        <w:rPr/>
        <w:t>多种是名贵珍稀中药材</w:t>
      </w:r>
      <w:r>
        <w:rPr/>
        <w:t>;</w:t>
      </w:r>
      <w:r>
        <w:rPr/>
        <w:t>动物有</w:t>
      </w:r>
      <w:r>
        <w:rPr/>
        <w:t>100</w:t>
      </w:r>
      <w:r>
        <w:rPr/>
        <w:t>多种，其中娃娃鱼、锦鸡鸟更是国家一级保护动物</w:t>
      </w:r>
      <w:r>
        <w:rPr/>
        <w:t>;</w:t>
      </w:r>
      <w:r>
        <w:rPr/>
        <w:t>矿产资源丰富，其中大理石的品质、规模享誉海内外。现在，郧西县委政府为了支持国家南水北调工程，正加强保护森林资源和水资源。</w:t>
      </w:r>
    </w:p>
    <w:p>
      <w:pPr>
        <w:pStyle w:val="Normal"/>
        <w:rPr/>
      </w:pPr>
      <w:r>
        <w:rPr/>
        <w:t>五龙河旅游风景区由天乐谷、飞龙谷、织女谷、封神谷、忘忧谷五大峡谷组成。每个峡谷都具有自己特别的风景、蕴含自己独有的文化、印证自己独特的传说。</w:t>
      </w:r>
    </w:p>
    <w:p>
      <w:pPr>
        <w:pStyle w:val="Normal"/>
        <w:rPr/>
      </w:pPr>
      <w:r>
        <w:rPr/>
        <w:t>天乐谷是自下游进入景区的第一谷，它自山门——天机门至天地玄黄石至，全长</w:t>
      </w:r>
      <w:r>
        <w:rPr/>
        <w:t>3</w:t>
      </w:r>
      <w:r>
        <w:rPr/>
        <w:t>公里。从这儿开始，五龙河峡谷将逐步展开它如梦如幻的画卷。它自天机始，是我们天赐乐土之旅的起点，也是我们追寻快乐、如梦如幻之旅的起点，故曰“天乐谷”。这一段峡谷，满目葱翠，壁立千仞，河水清幽，鸟语花香，是荡舟戏水，垂钓观鱼，登高放歌的人间天堂。谷内有天书峡、梅隅、天然浴池、九天飞瀑、金龟探月、天梦湖、水云间、火棘园、三友泉等景点。有诗曰：“天机门内悟天机，天梦湖上入天梦。此景只应天上有，不想人间却生成”。</w:t>
      </w:r>
    </w:p>
    <w:p>
      <w:pPr>
        <w:pStyle w:val="Normal"/>
        <w:rPr/>
      </w:pPr>
      <w:r>
        <w:rPr/>
        <w:t>飞龙谷是自下游进入景区的第二谷。它自天地玄黄石至三清潭止，全长</w:t>
      </w:r>
      <w:r>
        <w:rPr/>
        <w:t>1.5</w:t>
      </w:r>
      <w:r>
        <w:rPr/>
        <w:t>公里。因地育五龙、修炼得道，飞龙在天，“五龙捧圣”，故曰“飞龙谷”。谷中山恋叠嶂，河谷迂徐，麻柳围滩，溪水清涟，是降香祈福、陶冶情操、修身养性的绝佳去处。谷内有天地玄黄石、伏牛石、金蟾戏水、水秀莲花等景观。唐代大诗人李白做《飞龙引》一诗赞道：“丹砂成黄金，骑龙飞上太清家。云愁海思令人嗟。宫中彩女颜如花。飘然挥手凌紫霞。从风纵体登鸾车。登鸾车，侍轩辕，遨游青天中，其乐不可言。”</w:t>
      </w:r>
    </w:p>
    <w:p>
      <w:pPr>
        <w:pStyle w:val="Normal"/>
        <w:rPr/>
      </w:pPr>
      <w:r>
        <w:rPr/>
        <w:t>织女谷是自下游进入景区的第三谷。它自三清潭至聚仙阁止，全长</w:t>
      </w:r>
      <w:r>
        <w:rPr/>
        <w:t>2</w:t>
      </w:r>
      <w:r>
        <w:rPr/>
        <w:t>公里。这一段峡谷，沟谷幽深，秀峰蔚起，瀑潭成串，碧水清澈。因传说织女下凡在此沐浴，故曰“织女谷”。此地是增进友谊、培养感情、祝福爱情的福地洞天。谷内有织女浴池、神牛卧滩、鹊桥、芦花荡</w:t>
      </w:r>
      <w:r>
        <w:rPr/>
        <w:t>(</w:t>
      </w:r>
      <w:r>
        <w:rPr/>
        <w:t>牛郎牧场</w:t>
      </w:r>
      <w:r>
        <w:rPr/>
        <w:t>)</w:t>
      </w:r>
      <w:r>
        <w:rPr/>
        <w:t>、龙虾戏水、金蛙坐禅、聚仙桥、经文石、聚仙阁等景观。恰似唐代刘禹锡之诗曰：“九曲黄河万里沙，浪涛风簸自天涯。如今直上银河去，同到牵牛织女家。”</w:t>
      </w:r>
    </w:p>
    <w:p>
      <w:pPr>
        <w:pStyle w:val="Normal"/>
        <w:rPr/>
      </w:pPr>
      <w:r>
        <w:rPr/>
        <w:t>封神谷是从下游进入景区的第四谷。它自聚仙阁至两河口止，全长</w:t>
      </w:r>
      <w:r>
        <w:rPr/>
        <w:t>1</w:t>
      </w:r>
      <w:r>
        <w:rPr/>
        <w:t>公里。因武王伐纣、旌麾东指、兵马过处、遗址犹存，故曰“封神谷”。这一段峡谷，九曲回肠，溪水绕荡，索桥飞架、怪石嶙峋，是探险观奇、文化寻根、神交古人的不二之选。这里是《封神演义》武王伐纣的南线战场的要道，传说中的闻太师战死绝龙岭、黄天化大战金鸡岭等都发生在此谷附近。谷内有石破天惊、麒麟崖、将军岭、将军石等景点。有诗云：“天挺人贤号尚父，封神坛上列花笺，大小英灵尊位次，商周演义古今传。”</w:t>
      </w:r>
    </w:p>
    <w:p>
      <w:pPr>
        <w:pStyle w:val="Normal"/>
        <w:rPr/>
      </w:pPr>
      <w:r>
        <w:rPr/>
        <w:t>忘忧谷是最后的一谷。它自两河口至仙人桥止，全长</w:t>
      </w:r>
      <w:r>
        <w:rPr/>
        <w:t>2.5</w:t>
      </w:r>
      <w:r>
        <w:rPr/>
        <w:t>公里。因一路走来，山川美景，应接不暇，乐以忘忧，故曰“忘忧谷”。这一段峡谷，瀑之婀娜、水之清秀、泉之幽遂、林之叠嶂、石之奇美、岩之峭拔，实乃罕见，是隐身修炼、养生长寿、砥砺品质之阆苑仙境。谷内有忘忧桥、老君洞、三叠瀑、蘑菇石、长生桥、龙须瀑、圆梦湖、仙人桥等景观。有诗赞曰：“紫陌红尘未忘忧，五龙河谷洗烦愁。奇峰秀水观不尽，神仙境内神仙游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一天的五龙河之旅就要结束了，非常感谢大家对我工作的支持和配合，如果大家对我们旅行社有什么建议或意见，大家尽可以提出来，以便更好的为大家服务。期待我们在野人谷再次相会</w:t>
      </w:r>
      <w:r>
        <w:rPr/>
        <w:t>!</w:t>
      </w:r>
      <w:r>
        <w:rPr/>
        <w:t>祝大家一路顺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