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第一周评语"/>
      <w:r>
        <w:rPr/>
        <w:t>大班幼儿第一周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维维同学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7.</w:t>
      </w:r>
      <w:r>
        <w:rPr/>
        <w:t>刘鑫同学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18.</w:t>
      </w:r>
      <w:r>
        <w:rPr/>
        <w:t>吴亮同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健同学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朝络同学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强同学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刘梦洁同学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胡珍珍同学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4.</w:t>
      </w:r>
      <w:r>
        <w:rPr/>
        <w:t>吴清贤同学：在老师眼里你文静、懂事、踏实、稳重，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5.</w:t>
      </w:r>
      <w:r>
        <w:rPr/>
        <w:t>王小艳同学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罗宏同学：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27.</w:t>
      </w:r>
      <w:r>
        <w:rPr/>
        <w:t>陈小辉同学：你是个活泼好动、调皮的男孩。但你有时辨别能力差，没有个性，随皮逐流，作业只求速度不求质量。希你在新的学年端正学习态度，认准目标，进行不懈的努力，相信你会有很大进步的。</w:t>
      </w:r>
    </w:p>
    <w:p>
      <w:pPr>
        <w:pStyle w:val="Normal"/>
        <w:rPr/>
      </w:pPr>
      <w:r>
        <w:rPr/>
        <w:t>28.</w:t>
      </w:r>
      <w:r>
        <w:rPr/>
        <w:t>余波同学：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29.</w:t>
      </w:r>
      <w:r>
        <w:rPr/>
        <w:t>焦婷婷同学：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30.</w:t>
      </w:r>
      <w:r>
        <w:rPr/>
        <w:t>刘斌同学：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31.</w:t>
      </w:r>
      <w:r>
        <w:rPr/>
        <w:t>罗宏同学：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32.</w:t>
      </w:r>
      <w:r>
        <w:rPr/>
        <w:t>皮磊同学：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周莹：小小年纪的你让同学夸口称赞。你懂事、乖巧、漂亮更是聪明。你的作业总是那么一丝不苟，你的发言总能语出惊人，更可贵的是你的作文竟能在区里得奖。大家羡慕你，更多的是学习你。班级的领头雁啊</w:t>
      </w:r>
      <w:r>
        <w:rPr/>
        <w:t>!</w:t>
      </w:r>
      <w:r>
        <w:rPr/>
        <w:t>为了美好的明天，再接再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