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的英文自我评价"/>
      <w:r>
        <w:rPr/>
        <w:t>管理能力的英文自我评价</w:t>
      </w:r>
      <w:bookmarkEnd w:id="0"/>
    </w:p>
    <w:p>
      <w:pPr>
        <w:pStyle w:val="Normal"/>
        <w:rPr/>
      </w:pPr>
      <w:r>
        <w:rPr/>
        <w:t>Threeyearsofsalesexperiencetaughtmethebasicidea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p>
      <w:pPr>
        <w:pStyle w:val="Normal"/>
        <w:rPr/>
      </w:pPr>
      <w:r>
        <w:rPr/>
        <w:t>Ilovetheindustryinthisindustry,throughtheeffortstoenhancemyconfidenceinthisindustry,todoasalesmanisnotmygoal,Iwanttodevelopahigherlevelofwork,throughtheworkoflearningandhardwork,whetherideological,Studyorwork,havemadeconsiderabledevelopmentandgreatharvest,Iwillbemoreeffortstostriveformoredevelopment.</w:t>
      </w:r>
    </w:p>
    <w:p>
      <w:pPr>
        <w:pStyle w:val="Normal"/>
        <w:rPr/>
      </w:pPr>
      <w:r>
        <w:rPr/>
        <w:t>Ilovethesalesindustry,throughtheeffortstoenhancemyconfidenceinthisindustry,todoasalesmanisnotmygoal,Iwanttodevelopahigherlevelofwork,throughtheworkoflearningandhardwork,whetheritisideological,Studyorwork,havemadeconsiderabledevelopmentandgreatharvest,Iwillbemoreeffortstostriveformore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work,astrongsenseofresponsibility,adaptability,enthusiasm,carefulwork,goodcoordinationandcommunicationskills,goodatcommunication,haveacertainleadership;incharacter,honesty,loyalty,kindness,modesty,optimism;Inthebusiness,withoverallbusinessprocessingandgoodprofessionaljudg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