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的英文自我评价"/>
      <w:r>
        <w:rPr/>
        <w:t>毕业论文的英文自我评价</w:t>
      </w:r>
      <w:bookmarkEnd w:id="0"/>
    </w:p>
    <w:p>
      <w:pPr>
        <w:pStyle w:val="Normal"/>
        <w:rPr/>
      </w:pPr>
      <w:r>
        <w:rPr/>
        <w:t>Fouryearsofcollegelifeiscomingtoanend,lookingbackonthecampuslifeandsocialpractice,laughter,sadness,success,ofcourse,therearefailures,butIalwaystoimprovetheiroverallqualityasthegoal,toself-Andstrivetoestablishacorrectoutlookonlife,valuesandworldview,butmoreinthisperiodIlearnedalotofbookscannotlearntheknowledge,accomplishmentandability.</w:t>
      </w:r>
    </w:p>
    <w:p>
      <w:pPr>
        <w:pStyle w:val="Normal"/>
        <w:rPr/>
      </w:pPr>
      <w:r>
        <w:rPr/>
        <w:t>Ontheideologicalandmoral,Ihaveagoodmoralcultivation,andafirmpoliticaldirection,concernedaboutthestateofthetimes,andactivelytomoveclosertotheparty,soIhaveamoreprofoundunderstandingofourpartyandsincereenthusiasmoftenparticipateinschoolOrganizationofvolunteeractivities,tocareforandhelpothers!</w:t>
      </w:r>
    </w:p>
    <w:p>
      <w:pPr>
        <w:pStyle w:val="Normal"/>
        <w:rPr/>
      </w:pPr>
      <w:r>
        <w:rPr/>
        <w:t>Inlearning,duetothefrustrationbroughtaboutbythecollegeentranceexamination,therewasanegative,tocherishthelearningopportunitiesgivenbythisschool,withneverhadthespiritofhardworktolearntheirownprofessional,butalsotheuseofsparetimetolearnsomenetworkandofficeSoftwaretoenrichthemselves,andintheschoolhasbeenaffirmed,eventhreeyearsofschoolscholarships,Ibelievethatinthefuturetheoryandpracticeofcombining,tohavegreaterprogresstoimprove.</w:t>
      </w:r>
    </w:p>
    <w:p>
      <w:pPr>
        <w:pStyle w:val="Normal"/>
        <w:rPr/>
      </w:pPr>
      <w:r>
        <w:rPr/>
        <w:t>Inlifeandwork,ofcourse,Ialsohavetheirownshortcomings,thatis,toostraightforwardtemperament,andneedtodothingscalmandstablewego..Iamenthusiasticabouttheworkofclassandstudentunion,hardworking,strongsenseofresponsibility,friendly,payattentiontowithotherstudentcadresexcellentOfthecompletionofthework,wehavebeenunanimouslyaffirm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Ihaveayoungandknowledge,Icanuseenthusiasmandvitality,confidenceandknowledgetoovercomethedifficultiesoflifeandworkaftergraduation,withtheirownlearningabilityandanalysistodealwithproblemscoordination,managementabilitytocompletethefuturebeautiful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