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上的演讲稿"/>
      <w:r>
        <w:rPr/>
        <w:t>教师节上的演讲稿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大家好。今天我演讲的题目是《扛起肩上的责任做一名好教师》。</w:t>
      </w:r>
    </w:p>
    <w:p>
      <w:pPr>
        <w:pStyle w:val="Normal"/>
        <w:rPr/>
      </w:pPr>
      <w:r>
        <w:rPr/>
        <w:t>长路奉献给远方，江河奉献给海洋，我拿什么奉献给你，我的祖国</w:t>
      </w:r>
      <w:r>
        <w:rPr/>
        <w:t>?</w:t>
      </w:r>
      <w:r>
        <w:rPr/>
        <w:t>十四年前，我还是一名在校大学生，曾以”把爱心奉献给祖国“为题做过演讲，那时的我有热情，有对祖国和父母的感恩，唯有好好学习才能回报他们</w:t>
      </w:r>
      <w:r>
        <w:rPr/>
        <w:t>;</w:t>
      </w:r>
      <w:r>
        <w:rPr/>
        <w:t>而今天我已经是一名教师，有着实实在在的工作岗位，同样的问题，我拿什么奉献呢</w:t>
      </w:r>
      <w:r>
        <w:rPr/>
        <w:t>?</w:t>
      </w:r>
      <w:r>
        <w:rPr/>
        <w:t>当代教育家蔡元培先生曾这样说过：”要有良好的社会，必先有良好的个人</w:t>
      </w:r>
      <w:r>
        <w:rPr/>
        <w:t>;</w:t>
      </w:r>
      <w:r>
        <w:rPr/>
        <w:t>要有良好的个人，必先有良好的教育。“那么，做为一名教师，面对的是即将走进社会的学生，我想我能为祖国所做到的就是爱岗敬业，做一名好教师。</w:t>
      </w:r>
    </w:p>
    <w:p>
      <w:pPr>
        <w:pStyle w:val="Normal"/>
        <w:rPr/>
      </w:pPr>
      <w:r>
        <w:rPr/>
        <w:t>我一直有着自己的职业理想，曾想成为一名建筑师，或一名雕塑家或者一名考古工作者，在审视历史，享受自然、享受美的同时，能给我生存的国度留下一件有价值的艺术品，所以我从没有想过自己会成为一名教师，在高考志愿上也没有填报过一所师范院校。而如今我却选择了教师的职业，我曾想这跟我的理想矛盾吗</w:t>
      </w:r>
      <w:r>
        <w:rPr/>
        <w:t>?</w:t>
      </w:r>
      <w:r>
        <w:rPr/>
        <w:t>细细想来，我感到自己非常幸运，我曾经理想中的作品不再是一幢建筑、一座雕塑，而是活生生的人，真正含苞欲放的花朵，祖国未来的希望，他将灵动地分布在社会的角角落落，为祖国的建设添砖加瓦，这件”作品“对于社会、对于国家将更有价值</w:t>
      </w:r>
      <w:r>
        <w:rPr/>
        <w:t>!</w:t>
      </w:r>
      <w:r>
        <w:rPr/>
        <w:t>我想做教师是一项伟大的事业，值得我们去热爱。可是想做一名好教师，那不是一件容易的事</w:t>
      </w:r>
      <w:r>
        <w:rPr/>
        <w:t>!</w:t>
      </w:r>
    </w:p>
    <w:p>
      <w:pPr>
        <w:pStyle w:val="Normal"/>
        <w:rPr/>
      </w:pPr>
      <w:r>
        <w:rPr/>
        <w:t>首先，我们必须有正确的价值观。没有正确的价值观，就无法做到”身正“，没有”身正“，就无法做到对职业的热爱和投入，对同事的团结和合作，对学生的尊重和爱护，对学术的严谨和进取，对自己的要求和自律。在当今这个时代，教育体制、社会风气或多或少的都存在着一些问题，当今教师的价值观也多少受到一定的冲击，我也时常感到困惑。我们不是修路盖房，坏了可以重修重建，我们是在育人，自己的行为时时刻刻地影响着学生的学风和学校的校风，影响着学生人生观和价值观的形成，如果我们的价值取向变质了，丧失了爱心与责任，那么我们影响的将是一代人，而教师这一最高尚和伟大的职业也将变为最自私的职业。谷歌总裁李开复先生曾这样说”你的价值不是你拥有多少，而是你留下多少。当一个人赚够了钱而发现失去人生目标时，才意识到人生的价值在于贡献和对他人的影响。“我想做为教师，为了学生的未来，为了祖国的未来，我们必须奉献自己，对教育的奉献才是我们的价值所在。</w:t>
      </w:r>
    </w:p>
    <w:p>
      <w:pPr>
        <w:pStyle w:val="Normal"/>
        <w:rPr/>
      </w:pPr>
      <w:r>
        <w:rPr/>
        <w:t>而奉献不是空谈，爱心和责任心不是空谈，它需要我们付诸于实际行动</w:t>
      </w:r>
      <w:r>
        <w:rPr/>
        <w:t>!</w:t>
      </w:r>
      <w:r>
        <w:rPr/>
        <w:t>我们必须审视我们的生存环境、审视我们的学生和我们自己，在教与学之间架起坚固的桥梁，将爱心和知识传达出去，培养出国家真正需要的人才。</w:t>
      </w:r>
    </w:p>
    <w:p>
      <w:pPr>
        <w:pStyle w:val="Normal"/>
        <w:rPr/>
      </w:pPr>
      <w:r>
        <w:rPr/>
        <w:t>我们生活在一个机遇稍纵即逝，环境瞬息万变的时代，这个时代需要的人才不仅仅需要高智商，还需要具备高情商、高灵商、高体商，所以我们培养的学生不仅仅要有扎实的知识，还必须有好的人品，强大的敬业精神和团队精神。这无疑给我们教师提出了更高的要求，做为一名青年教师，我感到了责任的沉重。在看看我们的学生，他们视野开阔，思维活跃，自主意识强大，有着鲜明的时代特征，我看到校园张贴的校园之星，我有”青出于蓝而胜于蓝“的感慨</w:t>
      </w:r>
      <w:r>
        <w:rPr/>
        <w:t>;</w:t>
      </w:r>
      <w:r>
        <w:rPr/>
        <w:t>在车展会上看到学生落落大方地介绍产品，我深深感到了他们的出色</w:t>
      </w:r>
      <w:r>
        <w:rPr/>
        <w:t>;</w:t>
      </w:r>
      <w:r>
        <w:rPr/>
        <w:t>虽然有时候我们抱怨现在的学生还不如从前，不好好学习等等，但是他们还是有着值得我们教师学习的地方，我们要与时俱进，以发展的观念去指导自己的教育思想和教育方式，给师生之间架起最和谐的纽带。</w:t>
      </w:r>
    </w:p>
    <w:p>
      <w:pPr>
        <w:pStyle w:val="Normal"/>
        <w:rPr/>
      </w:pPr>
      <w:r>
        <w:rPr/>
        <w:t>有了纽带，我们就能将爱心和知识有效地传达给学生。我是一名青年教师，也是一名专业课教师，我缺乏教学和育人的经验，但我又年轻的优势，有着时尚的思维和观念，易于学生沟通。来校四年来，我一直在不断努力地完善自己：学高为师，我不断完善自己的知识，参与科研，并不断与学生沟通，完善教学方法，因材施教，教学相长，努力使自己成为合格的专业教师</w:t>
      </w:r>
      <w:r>
        <w:rPr/>
        <w:t>;</w:t>
      </w:r>
      <w:r>
        <w:rPr/>
        <w:t>身正为范，将责任扛在肩上，爱心装在心里，更好的自律，更好付出，让学生成长。当走在校园里，学生叫我一声老师</w:t>
      </w:r>
      <w:r>
        <w:rPr/>
        <w:t>;</w:t>
      </w:r>
      <w:r>
        <w:rPr/>
        <w:t>当我收到学生一条问候的信息</w:t>
      </w:r>
      <w:r>
        <w:rPr/>
        <w:t>;</w:t>
      </w:r>
      <w:r>
        <w:rPr/>
        <w:t>我得到的是灵魂的满足，我觉得我所做的一切都是值得的，学生的成长，及对我的尊重是对我工作的最高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建国六十周年来临之际，我能勉励自己的是：”路漫漫其修远兮，吾将上下而求索“，前进的路就在脚下，我将心怀热爱与敬业，坚定地走下去，相信我们的学生、我们的学校、我们的国家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