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栾川重渡沟导游词"/>
      <w:r>
        <w:rPr/>
        <w:t>洛阳栾川重渡沟导游词</w:t>
      </w:r>
      <w:bookmarkEnd w:id="0"/>
    </w:p>
    <w:p>
      <w:pPr>
        <w:pStyle w:val="Normal"/>
        <w:rPr/>
      </w:pPr>
      <w:r>
        <w:rPr/>
        <w:t>咱们走到这里看到右手大约长</w:t>
      </w:r>
      <w:r>
        <w:rPr/>
        <w:t>300</w:t>
      </w:r>
      <w:r>
        <w:rPr/>
        <w:t>米规划整齐的便是小吃街。主要经营栾川的一些风味小吃、烧烤、山野菜等项目。往右看，可看到一古老的土木结构，青瓦八角楼叫靳家楼，它上中下三层，木门、木窗、木隔扇，特别是窗上雕刻的牡丹图案栩栩如生，甚是好看。几十年来，窗花被盗，正门上镶嵌“耕读传家”四个楷书大字，可惜战争被红卫兵锻得几乎难以辨认</w:t>
      </w:r>
      <w:r>
        <w:rPr/>
        <w:t>.</w:t>
      </w:r>
      <w:r>
        <w:rPr/>
        <w:t>这是嵩县大章任岭大户，</w:t>
      </w:r>
      <w:r>
        <w:rPr/>
        <w:t>20</w:t>
      </w:r>
      <w:r>
        <w:rPr/>
        <w:t>世纪</w:t>
      </w:r>
      <w:r>
        <w:rPr/>
        <w:t>30</w:t>
      </w:r>
      <w:r>
        <w:rPr/>
        <w:t>年代初靳家看中重渡沟山清水秀竹翠，不失为宝地，便在此买了一块地皮，建造房舍。靳家请人到西安用高粱秸扎成模型，带回让工匠建造。</w:t>
      </w:r>
      <w:r>
        <w:rPr/>
        <w:t>80</w:t>
      </w:r>
      <w:r>
        <w:rPr/>
        <w:t>余年来不管时代风云变幻，靳家楼在重渡沟依然是人人皆知的。</w:t>
      </w:r>
    </w:p>
    <w:p>
      <w:pPr>
        <w:pStyle w:val="Normal"/>
        <w:rPr/>
      </w:pPr>
      <w:r>
        <w:rPr/>
        <w:t>重渡沟是个四时青翠欲滴的世界，这里水源丰富、土地肥沃，特别适宜竹子的生长，所以来到重渡沟仿佛置身于绿波之中。这里的竹子全是野生的，每年发笋季节，即可看到遍地紫色的竹笋破土而出。竹子是一种速生用材，长够三年，即可采伐，年年间伐，年年有新竹长出，竹子还可以开花。它开的花叫做竹花，每年春天时节采下的竹花，可晾干泡茶，有清热解毒去火的效用。苏东坡曾说，宁可食无肉，不可居无竹。竹子还可以加工成工艺品，竹子还是清洁高雅的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咱们大家走到这里看到的是最大的一个旅游购物市场，主要经营山珍土特产</w:t>
      </w:r>
      <w:r>
        <w:rPr/>
        <w:t>(</w:t>
      </w:r>
      <w:r>
        <w:rPr/>
        <w:t>香菇、木耳、猴头、拳菜、百合……</w:t>
      </w:r>
      <w:r>
        <w:rPr/>
        <w:t>)</w:t>
      </w:r>
      <w:r>
        <w:rPr/>
        <w:t>竹制纪念品、水晶工艺品、盆景、根雕、花卉等装饰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