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教师学习心得体会范文"/>
      <w:r>
        <w:rPr/>
        <w:t>关于新教师学习心得体会范文</w:t>
      </w:r>
      <w:bookmarkEnd w:id="0"/>
    </w:p>
    <w:p>
      <w:pPr>
        <w:pStyle w:val="Normal"/>
        <w:rPr/>
      </w:pPr>
      <w:r>
        <w:rPr/>
        <w:t>作为教师，责任心是工作成败的关键，也是良好师德的具体体现。没有高度的责任心和使命感是干不好工作的，所以时刻要用教师的职业道德规范来约束、鞭策自己，紧记自己是教师的身份，做到以身作则，为人师表。热爱和关心学生。做到既教书又育人。</w:t>
      </w:r>
    </w:p>
    <w:p>
      <w:pPr>
        <w:pStyle w:val="Normal"/>
        <w:rPr/>
      </w:pPr>
      <w:r>
        <w:rPr/>
        <w:t>在工作的这一年中我在学校担任音乐教师，通过自己的亲身实践使我对怎样上好音乐课有了更深刻的认识。下面我根据自己在音乐教学上的实践说说我的心得体会。</w:t>
      </w:r>
    </w:p>
    <w:p>
      <w:pPr>
        <w:pStyle w:val="Normal"/>
        <w:rPr/>
      </w:pPr>
      <w:r>
        <w:rPr/>
        <w:t>一、在音乐实践活动中培养学生学习技能</w:t>
      </w:r>
    </w:p>
    <w:p>
      <w:pPr>
        <w:pStyle w:val="Normal"/>
        <w:rPr/>
      </w:pPr>
      <w:r>
        <w:rPr/>
        <w:t>著名音乐家卡巴列夫斯基曾经强调：“在中小学音乐教育教学中，无论是直接的音乐表现、歌唱、演奏及游戏，还是间接的音乐表现、音乐欣赏及音乐基础知识的讲授和基本技能的训练，都有很强的理论性和实践性。所有的教学内容无一不是通过实践活动来体现的。”在音乐教学中有大量的操作实践活动尤其是技巧技能的训练，教师要尽量为学生提供实践的机会，让学生自己去感受、体验、领悟。音乐教师要设计出由易到难的教学方法，巧妙设问，调动学生学习音乐的兴趣，激发学生的参与意识，使其积极地投入到音乐游戏活动中。学生对音乐的感受、理解、鉴赏、创作、评价只是从兴趣、情感入手，没有感性的实践，音乐教学活动就不存在，乐谱、音乐知识将是一堆无意义的符号与抽象的概念。学生在歌唱、演奏、欣赏一首音乐作品的同时，感受到了音乐带来的愉悦，但这仅仅是一种表象。只有通过对音乐作品的分析、指导，学生才能知道正是这些密集的节奏、变幻的速度和力度及多种音乐手段的运用，才使人获得了愉悦的感受。</w:t>
      </w:r>
    </w:p>
    <w:p>
      <w:pPr>
        <w:pStyle w:val="Normal"/>
        <w:rPr/>
      </w:pPr>
      <w:r>
        <w:rPr/>
        <w:t>二、以情感激发学生的学习动力</w:t>
      </w:r>
    </w:p>
    <w:p>
      <w:pPr>
        <w:pStyle w:val="Normal"/>
        <w:rPr/>
      </w:pPr>
      <w:r>
        <w:rPr/>
        <w:t>情感是促进学生乐学的动力。教材中的情感因素是通过教学过程中教师的分析、表现和与学生的情感交流来完成的。教师与学生之间的情感交流程度直接影响着学生的学习兴趣与参与程度，因此，教师应注意倾注丰富的情感，以此引起学生的情绪波澜，唤起学生的情感和美的体验，激起学生强烈的求知兴趣和欲望，从而顺利地完成教学任务。首先，教师应注意建立平等、民主、合作的师生关系，要重视师生之间那种积极的、融洽的情感交流，对学生倾注全身心的爱。久而久之，学生便会对教师产生亲切感、信赖感。正所谓“亲其师，信其道”，学生就会把对教师的爱迁移到学习音乐上，逐渐地对学习音乐产生良好的情绪和强烈的愿望。其次，教师要以自己的情感牵动学生的情感。教师的语言、动作、范唱、指挥和神态等，无不传递出情感的信息。当教师与学生情感的信息重叠在一起时，大家的喜怒哀乐之情便自然、和谐地融汇成一体了。</w:t>
      </w:r>
    </w:p>
    <w:p>
      <w:pPr>
        <w:pStyle w:val="Normal"/>
        <w:rPr/>
      </w:pPr>
      <w:r>
        <w:rPr/>
        <w:t>三、让学生在愉悦的情景中参与学习</w:t>
      </w:r>
    </w:p>
    <w:p>
      <w:pPr>
        <w:pStyle w:val="Normal"/>
        <w:rPr/>
      </w:pPr>
      <w:r>
        <w:rPr/>
        <w:t>人的情感的诱发总是在一定的情境中进行的，鲜明、生动、形象的情境能唤起人们相应的情感。在教学中，教师应注意挖掘教材中的情感因素，充分利用录像、幻灯、录音、画面等形象、直观的手段创设诱人的情景，渲染气氛，让学生主动参与学习，从而引导他们在理解的基础上进入作品的艺术和意境之中，去获得情感的共鸣。</w:t>
      </w:r>
    </w:p>
    <w:p>
      <w:pPr>
        <w:pStyle w:val="Normal"/>
        <w:rPr/>
      </w:pPr>
      <w:r>
        <w:rPr/>
        <w:t>(</w:t>
      </w:r>
      <w:r>
        <w:rPr/>
        <w:t>一</w:t>
      </w:r>
      <w:r>
        <w:rPr/>
        <w:t>)</w:t>
      </w:r>
      <w:r>
        <w:rPr/>
        <w:t>利用画面的创设情境。在教一年级歌曲《柳树姑娘》时，上课前，我先画了一张画，贴在教室的黑板上。画上有绿柳、青草、桃花，柳树的枝头上有两只小黄鹂鸟在唱歌。学生一进教室，就感到了春天的气息，被画面上浓浓的春意所吸引，情感得到激发。在上课时启发学生谈谈对春天的认识和感受，这样便充分发挥了学生的想象力，学生的情感得到了激发，加深了他们对歌曲的理解，很快就记住了歌词。</w:t>
      </w:r>
    </w:p>
    <w:p>
      <w:pPr>
        <w:pStyle w:val="Normal"/>
        <w:rPr/>
      </w:pPr>
      <w:r>
        <w:rPr/>
        <w:t>(</w:t>
      </w:r>
      <w:r>
        <w:rPr/>
        <w:t>二</w:t>
      </w:r>
      <w:r>
        <w:rPr/>
        <w:t>)</w:t>
      </w:r>
      <w:r>
        <w:rPr/>
        <w:t>利用多媒体，创设情境。我觉得在音乐教学中如果运用多媒体教学，那么学生很快就能融入到教学情境中。在愉快的气氛中很快的学会歌曲。但现在很多学校里没有多媒体设备，我所在的学校也没有，我相信在以后的学校建设中都会配备，那么我们的课堂效率也会有所提高。</w:t>
      </w:r>
    </w:p>
    <w:p>
      <w:pPr>
        <w:pStyle w:val="Normal"/>
        <w:rPr/>
      </w:pPr>
      <w:r>
        <w:rPr/>
        <w:t>四、唱歌教学的多样性</w:t>
      </w:r>
    </w:p>
    <w:p>
      <w:pPr>
        <w:pStyle w:val="Normal"/>
        <w:rPr/>
      </w:pPr>
      <w:r>
        <w:rPr/>
        <w:t>在小学唱歌教学中，最常使用的传统教学方法是由老师进行范唱，学生进行模唱的学习歌曲的方法，即“听唱法”。它的优点是：学生可以直接地、简便地学习歌曲，同时可以把主要注意力放在歌曲的情感和韵味的体验及表达上面，比较有利于学生在有限的课时内能较多地练唱歌曲。但是，让学生长时间地进行模唱，学生会感到很被动，觉得很枯燥，造成“鹦鹉学舌”，虽然歌曲很快会唱了，但学生根本没有参与音乐思考，阻滞了他们对唱歌的兴趣，而且这种方法过于单一，不利于采用多种教学内容和教学手段来发展学生多方面的音乐才能，并且难以适应比较长、比较复杂的歌曲学习，尤其是合唱歌曲。</w:t>
      </w:r>
    </w:p>
    <w:p>
      <w:pPr>
        <w:pStyle w:val="Normal"/>
        <w:rPr/>
      </w:pPr>
      <w:r>
        <w:rPr/>
        <w:t>在一次听县级音乐优质课评选时，有一位教师在教唱六年级歌曲《阳关三叠》时，采用了画旋律线、用图示比较、难点突破、综合能力训练相结合的方法。让学生先模唱歌曲的旋律，进而要求学生自己把旋律换成歌词。这就在“听唱法”的基础上减少了老师逐句歌唱的过程，增加了学生动脑思考的活动及学生与旋律的接触，对培养学生识谱及乐曲感受能力都有帮助。然后采用“图示比较”法，将曲谱中旋律的高低变化用线条表示出来，使视觉形象与听觉形象结合起来练唱，对歌曲中各乐句间出现的重复、模进和内在联系进行辩唱，以加深记忆。这对于激发学生的学习兴趣、培养学生的乐感、创造思维都有很大的帮助。再用“难点突破法”，将歌曲中难以掌握的部分，先重点练会，再练唱全曲。最后通过“综合能力训练法”，将歌曲的主题、节奏型难点及歌唱声音的要求编成短小的辅助练习，分别通过唱、听、记、看等练习方式，进行基本能力的训练，让学生有充足的空间来领悟歌曲旋律，歌词的内涵，这对于歌曲整体的把握及情感体验有很大帮助，既完成了会唱歌曲又提高音乐知识技能的教学任务。这位老教师的教学方法打破了传统的教学方法，值得我们新老师学习和借鉴。</w:t>
      </w:r>
    </w:p>
    <w:p>
      <w:pPr>
        <w:pStyle w:val="Normal"/>
        <w:rPr/>
      </w:pPr>
      <w:r>
        <w:rPr/>
        <w:t>五、通过表演和自编舞蹈体会音乐作品</w:t>
      </w:r>
    </w:p>
    <w:p>
      <w:pPr>
        <w:pStyle w:val="Normal"/>
        <w:rPr/>
      </w:pPr>
      <w:r>
        <w:rPr/>
        <w:t>音乐艺术的一个突发特征就是具有音乐形象的不确定性，它是看不见摸不着的。要让孩子去实实在在地感受音乐，应该有一种良好的载体。于是，我让学生将学过的歌曲通过小组的合作自编成舞蹈。这样既激发了他们自我表现的欲望，又使他们进一步感受到了音乐深刻内涵的魅力。我根据低年级学生活泼好动的特点，以及具有强烈表现自我的心理，按照音乐审美教育的目标和音乐教学的规律，将学生分成小组，指导学生边唱歌边表演，或将歌曲集体创编为舞蹈。</w:t>
      </w:r>
    </w:p>
    <w:p>
      <w:pPr>
        <w:pStyle w:val="Normal"/>
        <w:widowControl/>
        <w:bidi w:val="0"/>
        <w:spacing w:before="180" w:after="180"/>
        <w:jc w:val="left"/>
        <w:rPr/>
      </w:pPr>
      <w:r>
        <w:rPr/>
        <w:t>这一年来，通过不断的学习和实践，使我在各方面都有了很大的提高，但是距离一名合格教师的标准和要求，还有一定的差距和很多不足的地方，为逐步的向一名合格教师靠拢，我要力争做到：热爱学生，给我们的学生多一些爱心，关心</w:t>
      </w:r>
      <w:r>
        <w:rPr/>
        <w:t>,</w:t>
      </w:r>
      <w:r>
        <w:rPr/>
        <w:t>责任心，宽容心，细心，献身教育事业。教师被誉为“蜡烛”，点燃了自己，照亮了别人，这是教师献身精神的真实写照。我，一位平凡的教师，要为教育事业添砖加瓦，不断提高自身素质，努力成为一位优秀教师，学生喜欢的教师，社会满意的教师。争取在最短的工作学习中、提高自己的业务能力，丰富自己的教学经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