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述职报告精选借鉴汇总"/>
      <w:r>
        <w:rPr/>
        <w:t>办公室秘书述职报告精选借鉴汇总</w:t>
      </w:r>
      <w:bookmarkEnd w:id="0"/>
    </w:p>
    <w:p>
      <w:pPr>
        <w:pStyle w:val="Normal"/>
        <w:rPr/>
      </w:pPr>
      <w:r>
        <w:rPr/>
        <w:t>今年是我任</w:t>
      </w:r>
      <w:r>
        <w:rPr/>
        <w:t>__</w:t>
      </w:r>
      <w:r>
        <w:rPr/>
        <w:t>分公司办公室文秘的第一年，于</w:t>
      </w:r>
      <w:r>
        <w:rPr/>
        <w:t>__</w:t>
      </w:r>
      <w:r>
        <w:rPr/>
        <w:t>月底，我通过区公司的竞聘上岗，担任区公司办公室文秘科科长</w:t>
      </w:r>
      <w:r>
        <w:rPr/>
        <w:t>(</w:t>
      </w:r>
      <w:r>
        <w:rPr/>
        <w:t>试用期半年</w:t>
      </w:r>
      <w:r>
        <w:rPr/>
        <w:t>)</w:t>
      </w:r>
      <w:r>
        <w:rPr/>
        <w:t>。作为办公室文秘述职报告主要包含：一般性公文的拟定、公文的来文处理、各种会议的会务材料的准备、各种会议的记录及会议纪要的编写、信息的归集和整理。半年来，在办公室主任的正确引导和合理部署下，在同志们的支持、帮助和配合下，使文秘科的工作正常有序、高效地运转，使各项工作任务能保质保量地完成。</w:t>
      </w:r>
    </w:p>
    <w:p>
      <w:pPr>
        <w:pStyle w:val="Normal"/>
        <w:rPr/>
      </w:pPr>
      <w:r>
        <w:rPr/>
        <w:t>半年来，在自我鞭策、提升自我、累积实战经验当中，我较好地履行了职责，现将任职的情况向各位领导和同志们进行汇报：</w:t>
      </w:r>
    </w:p>
    <w:p>
      <w:pPr>
        <w:pStyle w:val="Normal"/>
        <w:rPr/>
      </w:pPr>
      <w:r>
        <w:rPr/>
        <w:t>一、不断提高自身素质和能力。</w:t>
      </w:r>
    </w:p>
    <w:p>
      <w:pPr>
        <w:pStyle w:val="Normal"/>
        <w:rPr/>
      </w:pPr>
      <w:r>
        <w:rPr/>
        <w:t>来到区公司工作期间，真正让我体会到了工作的高节奏、高效率、高标准、高要求。我本着学习和探索的指导思想，虚心向同志们求教，边学边提高个人的工作能力。半年中，我学习了党的十六届六中全会、自治区九次代表大会有关文件精神，把政治理论知识和自身的工作相结合，使构建和谐社会主义社会的思想精髓贯穿于我的工作当中。经过平时业余的时间，经常看文秘有关业务的书籍和区公司历年来的一些管理规定。经过半年的努力，我对于区公司的有关政策和文秘工作流程的认识有较大提高。</w:t>
      </w:r>
    </w:p>
    <w:p>
      <w:pPr>
        <w:pStyle w:val="Normal"/>
        <w:rPr/>
      </w:pPr>
      <w:r>
        <w:rPr/>
        <w:t>二、寻求工作方法，不断提高工作效率，顺利完成各项工作。不断以规范、高效的新方法贯穿在工作当中。</w:t>
      </w:r>
    </w:p>
    <w:p>
      <w:pPr>
        <w:pStyle w:val="Normal"/>
        <w:rPr/>
      </w:pPr>
      <w:r>
        <w:rPr/>
        <w:t>1</w:t>
      </w:r>
      <w:r>
        <w:rPr/>
        <w:t>、公文的处理不断规范和完善。</w:t>
      </w:r>
    </w:p>
    <w:p>
      <w:pPr>
        <w:pStyle w:val="Normal"/>
        <w:rPr/>
      </w:pPr>
      <w:r>
        <w:rPr/>
        <w:t>在工作中，始终坚持按照《</w:t>
      </w:r>
      <w:r>
        <w:rPr/>
        <w:t>__</w:t>
      </w:r>
      <w:r>
        <w:rPr/>
        <w:t>公文处理管理规定》的要求来完成各种公文的处理。</w:t>
      </w:r>
      <w:r>
        <w:rPr/>
        <w:t>1</w:t>
      </w:r>
      <w:r>
        <w:rPr/>
        <w:t>、具体来文处理的程序。每天来自各单位的文件数量多，公文处理稍微有遗漏、处理不及时，就会给各项工作带来不利影响。因此，公文的来文处理关键是要有清晰、明确的流程，以达到随时查阅来文能够知道去向、处理结果等。并在通过实践，设计出更加适合公文来文处理的各种表格，使来文处理规范化、具体化、程序化，使科室其它的成员能随时补位，及时处理来文。对于各分公司上报的公文，存在不规范的行文格式，通过电话告知，及时给予纠正。</w:t>
      </w:r>
    </w:p>
    <w:p>
      <w:pPr>
        <w:pStyle w:val="Normal"/>
        <w:rPr/>
      </w:pPr>
      <w:r>
        <w:rPr/>
        <w:t>2</w:t>
      </w:r>
      <w:r>
        <w:rPr/>
        <w:t>、不断提高会议记录的速写技能。</w:t>
      </w:r>
    </w:p>
    <w:p>
      <w:pPr>
        <w:pStyle w:val="Normal"/>
        <w:rPr/>
      </w:pPr>
      <w:r>
        <w:rPr/>
        <w:t>各种会议记录的整理，是一项需要大量时间和精力的工作。把第一步打好、打坚实，既把原始记录记录得越完整，对后期工作就能达到事半功倍的作用。只有提高会议记录的速度，才能适应繁忙的工作，以高效率地完成。半年当中，我自费参加过速记的培训班，并利用业余时间不断地练习速记的技能，使会议记录的速度进一步增强。半年来，共整理记录共记录会议篇，形成会议纪要篇。</w:t>
      </w:r>
    </w:p>
    <w:p>
      <w:pPr>
        <w:pStyle w:val="Normal"/>
        <w:rPr/>
      </w:pPr>
      <w:r>
        <w:rPr/>
        <w:t>3</w:t>
      </w:r>
      <w:r>
        <w:rPr/>
        <w:t>、做好发文处理的把关工作。</w:t>
      </w:r>
    </w:p>
    <w:p>
      <w:pPr>
        <w:pStyle w:val="Normal"/>
        <w:rPr/>
      </w:pPr>
      <w:r>
        <w:rPr/>
        <w:t>各部门的发文汇集到文秘科时，我们要进行审核，要保证发文的规范性，对每篇发文认真审核，到目前为止，发文共</w:t>
      </w:r>
      <w:r>
        <w:rPr/>
        <w:t>__</w:t>
      </w:r>
      <w:r>
        <w:rPr/>
        <w:t>篇，在半年中，经过我审核的发文，没有出现过大的问题。</w:t>
      </w:r>
    </w:p>
    <w:p>
      <w:pPr>
        <w:pStyle w:val="Normal"/>
        <w:rPr/>
      </w:pPr>
      <w:r>
        <w:rPr/>
        <w:t>最后，信息是及时、全面反映整个企业的精神面貌和工作动态，这就要求及时，迅速，对各分公司上报的信息进行整理、加工，对发生的大事对分公司进行催报，使信息管理工作更加规范到位。</w:t>
      </w:r>
    </w:p>
    <w:p>
      <w:pPr>
        <w:pStyle w:val="Normal"/>
        <w:rPr/>
      </w:pPr>
      <w:r>
        <w:rPr/>
        <w:t>三、以身作则，加强管理，保证文秘科工作到位。</w:t>
      </w:r>
    </w:p>
    <w:p>
      <w:pPr>
        <w:pStyle w:val="Normal"/>
        <w:rPr/>
      </w:pPr>
      <w:r>
        <w:rPr/>
        <w:t>文秘科的工作繁忙、琐碎，具有很强的时效性，在处理紧急的事情时，就需要加班加点。我经常是带头和同志们一起加班，及时处理好工作。对于领导临时交办的工作任务，我乐于接受并较好地完成。在半年中，在时间短、任务重的情况下，两次积极配合监察部门整理有关材料。在</w:t>
      </w:r>
      <w:r>
        <w:rPr/>
        <w:t>20__</w:t>
      </w:r>
      <w:r>
        <w:rPr/>
        <w:t>年全区工作会议，是我第一次亲身参与如此大型会议的工作，文秘科也就授命完成会务前准备的各项事项。所担负的责任之重大，工作之紧张，是可想而知的。在我和大家的共同努力下，使工作会议的会前准备做到周密、细致，没有出现差错，使会议成功的召开，较好地完成了工作任务。</w:t>
      </w:r>
    </w:p>
    <w:p>
      <w:pPr>
        <w:pStyle w:val="Normal"/>
        <w:rPr/>
      </w:pPr>
      <w:r>
        <w:rPr/>
        <w:t>在科室的管理工作上，始终认识到文秘科是一个整体，不管是哪位同志工作上出现问题，都是直接关系到文秘科工作的好坏。因此，不仅在工作细节上和布置安排的每项工作后，要及时提醒、把关、随时过问工作的完成情况，确保文秘科的工作为领导服务到位，为各部门工作协调沟通到位。</w:t>
      </w:r>
    </w:p>
    <w:p>
      <w:pPr>
        <w:pStyle w:val="Normal"/>
        <w:rPr/>
      </w:pPr>
      <w:r>
        <w:rPr/>
        <w:t>四、</w:t>
      </w:r>
      <w:r>
        <w:rPr/>
        <w:t>20__</w:t>
      </w:r>
      <w:r>
        <w:rPr/>
        <w:t>年工作打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半年来，收获很大，我得到了提高和锻炼，虽然工作还有待提升和改进，但是我认为我真正履行了竞职演讲时对大家许下的诺言，请领导和同志们对我放心，我相信我有能力和信心继续做好文秘科长的职务，发挥个人的工作能力，使文秘科工作能适应公司的发展要求，不断提升文秘科工作档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