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的模板"/>
      <w:r>
        <w:rPr/>
        <w:t>小学生自我介绍的模板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