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论文致谢词"/>
      <w:r>
        <w:rPr/>
        <w:t>本科生毕业论文致谢词</w:t>
      </w:r>
      <w:bookmarkEnd w:id="0"/>
    </w:p>
    <w:p>
      <w:pPr>
        <w:pStyle w:val="Normal"/>
        <w:rPr/>
      </w:pPr>
      <w:r>
        <w:rPr/>
        <w:t>2</w:t>
      </w:r>
      <w:r>
        <w:rPr/>
        <w:t>个月的时间终于完成了自己的毕业设计和毕业论文。在此期间，我遇到了不少问题，从论文选题到搜集资料，从写稿到反复修改，期间经历了喜悦、痛苦和彷徨，在写作论文的过程中心情是如此的复杂，但是，这一切都随着论文的完成而变成了喜悦，我知道现在的成绩并不属于我一个人，而是属于那些帮助过我的所有人，再次，我不得不感谢这些在我需要帮助时给于我及时帮助的人们。</w:t>
      </w:r>
    </w:p>
    <w:p>
      <w:pPr>
        <w:pStyle w:val="Normal"/>
        <w:rPr/>
      </w:pPr>
      <w:r>
        <w:rPr/>
        <w:t>首先，我要感谢我的知道老师，周巍讲师。没有他的指导我不可能取得今天的成绩，当初的选题我是那么的彷徨，是你给了我指点，让我从徘徊的边缘确定了自己的目标，从那时起，我就开始一步一步的研究我的论文，期间你还给我了很多提示，让我节省了不少时间。正是周老师的无私帮助与热忱鼓励，我的毕业论文才能顺利完成，再次谢谢周老师。</w:t>
      </w:r>
    </w:p>
    <w:p>
      <w:pPr>
        <w:pStyle w:val="Normal"/>
        <w:rPr/>
      </w:pPr>
      <w:r>
        <w:rPr/>
        <w:t>然后，我要感谢我的父母对我二十多年来辛勤的养育之恩，是他们让我有机会读完大学，没有他们也就没有我的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向在百忙之中抽时间对本文审阅、评议和参加本人论文答辩的各位老师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