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假实践报告范文2023年"/>
      <w:r>
        <w:rPr/>
        <w:t>大学生暑假实践报告范文</w:t>
      </w:r>
      <w:r>
        <w:rPr/>
        <w:t>2023</w:t>
      </w:r>
      <w:r>
        <w:rPr/>
        <w:t>年</w:t>
      </w:r>
      <w:bookmarkEnd w:id="0"/>
    </w:p>
    <w:p>
      <w:pPr>
        <w:pStyle w:val="Normal"/>
        <w:rPr/>
      </w:pPr>
      <w:r>
        <w:rPr/>
        <w:t>炎炎夏日，今年暑假是我第一次进行社会实践活动，做了十多年的学生，第一次去参加所谓的工作。内心还是挺激动的。人们不能一直活在象牙塔臆想美好的人生，总有一天要面对现实的生活，要参加工作，要学会生存。所以走出校园，迈向社会就是我们所要做的第一步。社会实践就能引导我们走向社会，了解社会，提高服务社会的意识，培养自身能力，进步自我的思想和意识。一个半月的社会实践一晃眼就过去了，时间虽短，但是我却收益无穷，这段时间的工作让我明白许多终生受用的知道，让我更加了解社会各个层面的人际关系，如何处理各类问题。让我未来走向社会。更好的融入社会打下了坚实的基础。</w:t>
      </w:r>
    </w:p>
    <w:p>
      <w:pPr>
        <w:pStyle w:val="Normal"/>
        <w:rPr/>
      </w:pPr>
      <w:r>
        <w:rPr/>
        <w:t>这段时间的社会实践给了我许多的感触。首先让我感受到的就是金钱的来之不易，也让我更加的体谅父母，懂的要学会节俭。我每天早上七点到工厂工作。一直重复着单调无聊的纺织工作持续到中午午饭时间，简单的午休之后便是继续投入辛苦的工作，直至晚饭。而且晚上不定时加班。有时甚至要到晚上十一、二点。十五六个小时的工作时间相当于普通八小时工作的两倍。如此大的工作量和工作时间甚至不是三班倒可以比拟。但是却只有一千出头的工资，所谓的廉价劳动力大概就是如此。睡觉完就是工作，工作完就是睡觉，工厂，家。两点一线的生活乏味至极。每天面对同样的同事、同样的工作、同样的上司。才一个多月已让我受不了。更难以想象哪些工作了十多年的老师傅是如何过来的。所以生活之艰辛赚钱之困难从此可见一斑。</w:t>
      </w:r>
    </w:p>
    <w:p>
      <w:pPr>
        <w:pStyle w:val="Normal"/>
        <w:rPr/>
      </w:pPr>
      <w:r>
        <w:rPr/>
        <w:t>迈出了社会才知道，出了社会一切都要靠自己，你不在是家中的天之骄子天之骄女，没有父母可以在你身边为你打点一切。受累受气都是稀疏平常之事，不论你多娇贵，工作之时都是一视同仁。吃着粗糙的食堂食物，住普通的宿舍，即使受了气也要咽到肚子中去。如此的生活也有助于抹去我们的傲气，明白社会的现实性。未来我们出了社会也是如此，所以我们必须学会自强自立，学会凡事靠自己，摆脱依赖，跟无忧无虑的生活告别。这也是我在工作期间感受颇深的一点。</w:t>
      </w:r>
    </w:p>
    <w:p>
      <w:pPr>
        <w:pStyle w:val="Normal"/>
        <w:rPr/>
      </w:pPr>
      <w:r>
        <w:rPr/>
        <w:t>另外，我对社会中人际关系的复杂性和重要性也有了初步的认知和理解。众所周知，人际关系是非常重要的，中国是礼仪之邦，待人接物的重要性不言而喻。处理人际关系也是一项步入社会必备素质并且直接影响你未来成功与否的重要因数。人际关系的处理十分的复杂，每个人都有他的思想和个性。所以要处理好人际上的的关系就要把握好细节。怎么和同事相处</w:t>
      </w:r>
      <w:r>
        <w:rPr/>
        <w:t>?</w:t>
      </w:r>
      <w:r>
        <w:rPr/>
        <w:t>怎么和上司相处</w:t>
      </w:r>
      <w:r>
        <w:rPr/>
        <w:t>?</w:t>
      </w:r>
      <w:r>
        <w:rPr/>
        <w:t>这都是非常重要的。虽然才是短短一个半月的工作，谈不上有什么深刻见解，但是我懂的至少对人要真诚。多与人沟通，话说“沟通是解决问题的方法”。通过沟通大家就可以互相的了解对方。并且随时的保持虚心和低调，不要看不起任何一个人，在工作中不断学习，向别人请教当你遇到问题的时候，并不吝在力所能及的范围内为同事们提供帮助。这就是我在这些日子内所学到的待人接物之道。</w:t>
      </w:r>
    </w:p>
    <w:p>
      <w:pPr>
        <w:pStyle w:val="Normal"/>
        <w:rPr/>
      </w:pPr>
      <w:r>
        <w:rPr/>
        <w:t>在工作之余，我也在观察我的顶头上司们是怎么管理我们的，作为基层的一员，我也更加的了解基层员工对管理者的不满，就比如我工厂的小组管理员和督察员，就对下属极为的严苛，只要是做错了就是严厉的批评，工人们表面服从，但是暗地里就消极怠工，于生产于工人都是十分不利的。同为基层一员我感触颇深，因为我就多次都臭骂过并心生抵触。另外我认为某些制度也很不人性化，为何在工作中不可自行带水，也不可喝水。我认为在不影响工作效率的情况下，许多更符合人性的制度可以被实行。而那些所谓的“居高位者”也更应该实行“亲民”政策，更关心基层工人的情况，工作中有错纠错，出色则勉励，并且管理者不应该以高位者自居，以为高人一等，更需要的是和大家融洽相处，有紧有松，赏罚分明，人性化管理，对于不同的人用不同的方式来管理，当然不是说有所偏袒，而是要因人而异。这才是长久之道。管理者既是企业的，决定着企业未来的走向，是当家做主之人，所以更需要有魄力以及人格魅力来领导团队。这样才是一个好的。而我这么多天也领悟到了这一点。希望我未来也能成为一个好的。</w:t>
      </w:r>
    </w:p>
    <w:p>
      <w:pPr>
        <w:pStyle w:val="Normal"/>
        <w:rPr/>
      </w:pPr>
      <w:r>
        <w:rPr/>
        <w:t>另外我发现我身边的许多的工人都是没有接受过高等教育的，所以才会来寻求这一份工作。很多人都说学习没有用而去参加工作，而也有很多人在参加工作之后又返回来学习。所以没有知识是可怕的。从许多人粗鲁的言语行为以及举动可以看出社会底层层面的问题，就是知识礼教的极度缺乏，有知识有学识的管理人，反之则受人管制，所以我们也更应该珍惜接受高等教育的机会。完善自我，超越自我，成就自我。</w:t>
      </w:r>
    </w:p>
    <w:p>
      <w:pPr>
        <w:pStyle w:val="Normal"/>
        <w:rPr/>
      </w:pPr>
      <w:r>
        <w:rPr/>
        <w:t>几十天的汗水总算没有白流，除了收获些许金钱之外，还有许多一生受用不尽的东西。果不其然，实验是检验真理的标准，这就解释了为什么研究生出来的新人出来工作反而不去那些有几十年工作经验的老手。所谓认知来源于实践，此话非假，在学校之内，我们学习多数为理论知识，我们背了一本又一本的教科书，做了一套又一套的习题，却没有用了实践，没有用于生活生产之中。就好比你会千变万化的使用拉格朗日定理解决习题，却不会计算材米油盐的花费，有好比心中有无数无数的梦想却不敢用于尝试。这是中国应试教育的缺失，所以无怪于为何如此之多的高分低能的出现。所以实践这一块十分重要，若不将所学的知识运用于实践，所学的知识无异于一堆废纸。实践与学习是有巨大差异的，若不能意识到这一点实为可怕。所以只有将理论运用于实践才是正确的，凡一切纸上谈兵之行为皆是不可取的。参加工作不同于在学习，工作中每一个细节都是至关重要不容出错，这不再是做错题是老师给的小叉叉，而是真真切切直接影响生产，影响公司效益的错误。所以提早的拥有这种意识也为将来进入工作岗位不犯类似思想上的错误打预防针。职场之上暗流涌动，唯有用科学的知识武装自己，用不断的实践实践再实践来提升自己，才能在当今社会立于不败之地。当今世界变化，可谓日新月异，知识更新速度极快，世界经济形势复杂，机遇与挑战不断涌现，如何抓住机遇面对挑战，如何在社会立足</w:t>
      </w:r>
      <w:r>
        <w:rPr/>
        <w:t>?</w:t>
      </w:r>
      <w:r>
        <w:rPr/>
        <w:t>更需要我们不断学习，不断实践，不断提升，才能不为社会所淘汰。</w:t>
      </w:r>
    </w:p>
    <w:p>
      <w:pPr>
        <w:pStyle w:val="Normal"/>
        <w:rPr/>
      </w:pPr>
      <w:r>
        <w:rPr/>
        <w:t>一个半月的时间让我学到了在学堂之上无法学习到的知识，还有许许多多的社会经验，这都不是老师可以教授给你的，必定要自己亲身参与方能有所体会。做人有时更是非常重要，如何与人沟通，如何与人打交道，如何与团队合作，与人谈判、管理、相处。这都是在职场之上十分重要的，有时甚至比拥有博学的知识更加适应当今社会。</w:t>
      </w:r>
    </w:p>
    <w:p>
      <w:pPr>
        <w:pStyle w:val="Normal"/>
        <w:rPr/>
      </w:pPr>
      <w:r>
        <w:rPr/>
        <w:t>另外还令我了解到人心的复杂，嫉妒，流言，恶语，虚伪，猜忌，诽谤。为了生存，各种不择手段，不再是单纯的人与人关系，整日活在风花雪月的人终有一天会为其所害。当然我们并不是提倡勾心斗角，而是防人之心不可无，并相信一颗真诚的心终有一天也会得到真诚的对待。我们学生与出社会之人尚有区别之处就是我们还有一颗未经消磨的真诚之心，上进之心。这也是我们的优势所在。</w:t>
      </w:r>
    </w:p>
    <w:p>
      <w:pPr>
        <w:pStyle w:val="Normal"/>
        <w:widowControl/>
        <w:bidi w:val="0"/>
        <w:spacing w:before="180" w:after="180"/>
        <w:jc w:val="left"/>
        <w:rPr/>
      </w:pPr>
      <w:r>
        <w:rPr/>
        <w:t>此次社会实践我从中收益良多，很感谢教会我手艺的师傅们，和帮助我许多事情的同事们，我也从中学会了许多的东西，令我收益终生。此外我也决定以后多多参与社会实践，于实践之中提升自我不断完善自我，让每一个假期过得充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