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东坡读书心得范文"/>
      <w:r>
        <w:rPr/>
        <w:t>苏东坡读书心得范文</w:t>
      </w:r>
      <w:bookmarkEnd w:id="0"/>
    </w:p>
    <w:p>
      <w:pPr>
        <w:pStyle w:val="Normal"/>
        <w:rPr/>
      </w:pPr>
      <w:r>
        <w:rPr/>
        <w:t>自从读了林语堂先生写的《苏东坡传》后，我才发现，世界上竟有如此豁达之人，而他便是苏东坡。</w:t>
      </w:r>
    </w:p>
    <w:p>
      <w:pPr>
        <w:pStyle w:val="Normal"/>
        <w:rPr/>
      </w:pPr>
      <w:r>
        <w:rPr/>
        <w:t>苏东坡一生都在被贬，可是我们总能在他的诗中找到一些乐观的诗句，比如《记承天寺夜游》一文中的“月色入户”，门都破旧的连月光都透进来了，可是苏东坡接下来又写了一句“欣然起行”。他真的是一位乐天到无可救药的人，连我也佩服的五体投地。世上像这样的乐天派不多了，所以这也是苏东坡在历史长河中永远那么光彩夺目的原因之一。所以读完了《苏东坡传》，看完了苏轼的一生，我学到了两个字：乐观。</w:t>
      </w:r>
    </w:p>
    <w:p>
      <w:pPr>
        <w:pStyle w:val="Normal"/>
        <w:rPr/>
      </w:pPr>
      <w:r>
        <w:rPr/>
        <w:t>苏家出了三个才子，称为“三苏”：苏洵、长子苏轼、次子苏辙。所以说“一门三父子，都是大文豪。诗赋传千古，峨眉共比高”。我欣赏苏东坡不仅仅因为他乐观，还因为他是一位正直的诗人，他说“宁可食无肉，不可居无竹。无肉使人瘦，无竹令人俗。人瘦尚可肥，亡俗不可医。”由此可见，他很注重人品。当我们学苏东坡他写的《记承天寺夜游》时，为“但少闲人如吾两人者耳”中的“闲人”找了几个合适的谐音词：贤人、嫌人、涎人、娴人和衔人。苏东坡虽然仕途历尽艰辛，但也很会生活，做了一手好菜，例如：东坡肉等等。而且他的生活有趣，写文章也是文思泉涌，所以我们说失意的人有一个诗意的人生。</w:t>
      </w:r>
    </w:p>
    <w:p>
      <w:pPr>
        <w:pStyle w:val="Normal"/>
        <w:rPr/>
      </w:pPr>
      <w:r>
        <w:rPr/>
        <w:t>苏东坡后来归隐于田园了，他开始在东坡一片田地里工作，自称“东坡居士”，所以我们才会叫他苏东坡。他变成了普通的农夫，真正开始务农了。</w:t>
      </w:r>
    </w:p>
    <w:p>
      <w:pPr>
        <w:pStyle w:val="Normal"/>
        <w:rPr/>
      </w:pPr>
      <w:r>
        <w:rPr/>
        <w:t>林语堂先生与谢老师最喜爱的诗人便是苏东坡了，现在我知道为什么了，因为苏东坡的与众不同。当我们去阅读他的诗作时，没有苦涩的苦瓜汁，而是甜在心头的通达乐观。他真的是一位优秀的诗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向苏东坡学习，他心静如水、胸无尘俗，而又光明磊落、恬淡闲适，而且拥有乐观豁达的胸怀，真的是一朵名副其实的上帝的最美花儿，没有缺点，如此灿烂的屹立在文学的高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