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石潭记读后心得体会"/>
      <w:r>
        <w:rPr/>
        <w:t>小石潭记读后心得体会</w:t>
      </w:r>
      <w:bookmarkEnd w:id="0"/>
    </w:p>
    <w:p>
      <w:pPr>
        <w:pStyle w:val="Normal"/>
        <w:rPr/>
      </w:pPr>
      <w:r>
        <w:rPr/>
        <w:t>这篇文章原名《至小丘西小石潭记》，是《永州八记》的第四篇。《永州八记》是柳宗元贬居永州时漫游山水的游记散文，作者接描写自然山水来抒发自己的不幸遭遇和对现实的不满，把高洁的人格美和清幽的自然美融为一体，推动了中国古代游记散文的发展。</w:t>
      </w:r>
    </w:p>
    <w:p>
      <w:pPr>
        <w:pStyle w:val="Normal"/>
        <w:rPr/>
      </w:pPr>
      <w:r>
        <w:rPr/>
        <w:t>文章对潭中的游鱼寥寥刻画几句，准确的写出了潭水的空明清澈和游鱼的形神姿态。作者从游鱼、阳光、影子等角度描写潭水的清澈。此外，文中写潭中游鱼的笔法及妙，没有涉及到水，只是说鱼则“空游无所依”写出了水的透明鱼的生动都各尽其妙。</w:t>
      </w:r>
    </w:p>
    <w:p>
      <w:pPr>
        <w:pStyle w:val="Normal"/>
        <w:rPr/>
      </w:pPr>
      <w:r>
        <w:rPr/>
        <w:t>文章第四段描写了小石潭幽深、寂静的景色和气氛。在这种境界里，流露出作者贬居生活的孤妻悲凉。这让我们可以体会到封建社会中进步文人的痛苦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文是一篇充满山水画意的山水游记。作者先写所见的景物，然后着重描绘了游鱼和潭水，再写潭上景物和自身的感受。借景抒发了自己在寂寞中悲凉凄苦的情感。全文寂寞清幽，看似写景实则写心，是一片情景交融的佳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