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青天河导游词介绍"/>
      <w:r>
        <w:rPr/>
        <w:t>河南青天河导游词介绍</w:t>
      </w:r>
      <w:bookmarkEnd w:id="0"/>
    </w:p>
    <w:p>
      <w:pPr>
        <w:pStyle w:val="Normal"/>
        <w:rPr/>
      </w:pPr>
      <w:r>
        <w:rPr/>
        <w:t>时间飞逝，眨眼间两个月的暑假生活已经结束。回想起来，就如自己在咀嚼口香糖一样，耐人寻味。一件件趣事浮现在头脑中，怎么也挥之不去。最有趣的当属青天河之行了。</w:t>
      </w:r>
    </w:p>
    <w:p>
      <w:pPr>
        <w:pStyle w:val="Normal"/>
        <w:rPr/>
      </w:pPr>
      <w:r>
        <w:rPr/>
        <w:t>那是开学前的最后一个星期天，妈妈终于有空了，于是我们一家就选择了离家较近的青天河景区去游玩，我们是自驾游。整个景区的路可以说真的是山路十八弯，以至于爸爸一路上连着用了两句：“憋死了。”你千万不要以为是空气闷，让人感到憋气，其实是指车给憋死了，因为山道实在太陡了，车有两次都因山弯急而停了下来。</w:t>
      </w:r>
    </w:p>
    <w:p>
      <w:pPr>
        <w:pStyle w:val="Normal"/>
        <w:rPr/>
      </w:pPr>
      <w:r>
        <w:rPr/>
        <w:t>终于到达景区了，我们一会儿坐船，一会儿在水中嬉戏，真是有意思极了。但我认为最有趣的当属我们一家滑竹筏了。爸爸船头，妈妈船尾，我在中间。妈妈最初怎么也不会，干着急就是使不上劲，以至于我们的</w:t>
      </w:r>
      <w:r>
        <w:rPr/>
        <w:t>'</w:t>
      </w:r>
      <w:r>
        <w:rPr/>
        <w:t>竹筏总是原地打转，后来在爸爸的指导下，妈妈终于也学会了。我在船上，看着爸爸、妈妈划竹筏时有趣的样子，禁不住也参与进来，只可惜我力气太小，一会就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夕阳西下，我们也不得不回家了，但回想起美丽的山，美丽的水，我怎么都舍不得离开，我们一家约定，明年暑假还要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