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心得体会范文"/>
      <w:r>
        <w:rPr/>
        <w:t>新学期心得体会范文</w:t>
      </w:r>
      <w:bookmarkEnd w:id="0"/>
    </w:p>
    <w:p>
      <w:pPr>
        <w:pStyle w:val="Normal"/>
        <w:rPr/>
      </w:pPr>
      <w:r>
        <w:rPr/>
        <w:t>新学期开始了，我还只是个孩子吗</w:t>
      </w:r>
      <w:r>
        <w:rPr/>
        <w:t>?</w:t>
      </w:r>
      <w:r>
        <w:rPr/>
        <w:t>不，背上书包，系上红领巾，戴上小黄帽的那一刻起，我就不再仅仅只是个孩子了，更是一个学生。</w:t>
      </w:r>
    </w:p>
    <w:p>
      <w:pPr>
        <w:pStyle w:val="Normal"/>
        <w:rPr/>
      </w:pPr>
      <w:r>
        <w:rPr/>
        <w:t>老师亲切的话语如沐春风的同时让我们隐隐地感觉到了升学的压力。老师的要求更高了，布置的作业更多了，嬉戏的时间也更少了。抛却寒假，步入了紧张而又急促的学习生活。在学习的急流中，我能否迎头赶上</w:t>
      </w:r>
      <w:r>
        <w:rPr/>
        <w:t>?</w:t>
      </w:r>
    </w:p>
    <w:p>
      <w:pPr>
        <w:pStyle w:val="Normal"/>
        <w:rPr/>
      </w:pPr>
      <w:r>
        <w:rPr/>
        <w:t>时光的风掠夺走了我的小学五年，那些时光的碎片，就如此地飘荡在心头，温馨弥漫，仿佛在过去的时光重新漫步和体验，一切都历历在目……镜子中还是那张略显清涩的脸庞，而我，就即将面临小升初的分水岭。小学的最后一个学期，就像八百米赛跑的最后五十米，是冲刺，是关键。这将直接影响到小升初的成绩。这是小学前六年的总结，查漏补缺。在这最后的五十米，我能不能提上一股劲来迎来我生命中第一次并不大的成功呢</w:t>
      </w:r>
      <w:r>
        <w:rPr/>
        <w:t>?</w:t>
      </w:r>
      <w:r>
        <w:rPr/>
        <w:t>升学考试的成功与否，至关重要。现在的成功或许就奠基着以后的成功，现在的失败或许就预告着以后的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只小鸟，虽然我的羽毛还未丰满，翅膀还不够有力，但我仍会试着去飞翔</w:t>
      </w:r>
      <w:r>
        <w:rPr/>
        <w:t>!</w:t>
      </w:r>
      <w:r>
        <w:rPr/>
        <w:t>我是一叶小舟，在逆流中颠簸摇曳，但却坚定不移地朝着目标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