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借款合同协议"/>
      <w:r>
        <w:rPr/>
        <w:t>最新版借款合同协议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还款方式</w:t>
      </w:r>
      <w:r>
        <w:rPr/>
        <w:t>: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个人民间借贷合同范本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个人民间借贷合同范本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</w:t>
      </w:r>
      <w:r>
        <w:rPr/>
        <w:t>:</w:t>
      </w:r>
      <w:r>
        <w:rPr/>
        <w:t>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</w:t>
      </w:r>
      <w:r>
        <w:rPr/>
        <w:t>&lt;</w:t>
      </w:r>
      <w:r>
        <w:rPr/>
        <w:t>借款合同条例规定允许变更或解除合同的情况发生，任何一方当事人不得擅自变更或解除合同。当事人一方依照</w:t>
      </w:r>
      <w:r>
        <w:rPr/>
        <w:t>&lt;</w:t>
      </w:r>
      <w:r>
        <w:rPr/>
        <w:t>借款合同条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