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发言稿范文"/>
      <w:r>
        <w:rPr/>
        <w:t>展会发言稿范文</w:t>
      </w:r>
      <w:bookmarkEnd w:id="0"/>
    </w:p>
    <w:p>
      <w:pPr>
        <w:pStyle w:val="Normal"/>
        <w:rPr/>
      </w:pPr>
      <w:r>
        <w:rPr/>
        <w:t>尊敬的各位领导、女士们、先生们：</w:t>
      </w:r>
    </w:p>
    <w:p>
      <w:pPr>
        <w:pStyle w:val="Normal"/>
        <w:rPr/>
      </w:pPr>
      <w:r>
        <w:rPr/>
        <w:t>我是来自山东省枣庄矿业集团中兴建安工程有限公司第四工程处的夏祥文，我公司自成立以来，先后在三一重工购买了多台泵车、搅拌车、搅拌站等设备，说句心里话，在我公司发展过程中，三一重工设备发挥了非常重要的作用。</w:t>
      </w:r>
    </w:p>
    <w:p>
      <w:pPr>
        <w:pStyle w:val="Normal"/>
        <w:rPr/>
      </w:pPr>
      <w:r>
        <w:rPr/>
        <w:t>我公司非常重视与三一重工的合作，作为一个与三一重工合作多年的知名建筑企业，我们对三一重工的产品和企业文化非常认同。在相互交流的过程中，我们了解到三一重工非常注重产品的研发工作，每年将销售收入的</w:t>
      </w:r>
      <w:r>
        <w:rPr/>
        <w:t>5%—7%</w:t>
      </w:r>
      <w:r>
        <w:rPr/>
        <w:t>用于产品的研发，相继开发出了</w:t>
      </w:r>
      <w:r>
        <w:rPr/>
        <w:t>37</w:t>
      </w:r>
      <w:r>
        <w:rPr/>
        <w:t>米、</w:t>
      </w:r>
      <w:r>
        <w:rPr/>
        <w:t>40</w:t>
      </w:r>
      <w:r>
        <w:rPr/>
        <w:t>米、</w:t>
      </w:r>
      <w:r>
        <w:rPr/>
        <w:t>43</w:t>
      </w:r>
      <w:r>
        <w:rPr/>
        <w:t>米、</w:t>
      </w:r>
      <w:r>
        <w:rPr/>
        <w:t>46</w:t>
      </w:r>
      <w:r>
        <w:rPr/>
        <w:t>米、</w:t>
      </w:r>
      <w:r>
        <w:rPr/>
        <w:t>50</w:t>
      </w:r>
      <w:r>
        <w:rPr/>
        <w:t>米、</w:t>
      </w:r>
      <w:r>
        <w:rPr/>
        <w:t>52</w:t>
      </w:r>
      <w:r>
        <w:rPr/>
        <w:t>米等各系列泵车，</w:t>
      </w:r>
      <w:r>
        <w:rPr/>
        <w:t>2008</w:t>
      </w:r>
      <w:r>
        <w:rPr/>
        <w:t>年</w:t>
      </w:r>
      <w:r>
        <w:rPr/>
        <w:t>12</w:t>
      </w:r>
      <w:r>
        <w:rPr/>
        <w:t>月更是研发出了</w:t>
      </w:r>
      <w:r>
        <w:rPr/>
        <w:t>72</w:t>
      </w:r>
      <w:r>
        <w:rPr/>
        <w:t>米泵车，标志着三一重工将泵车技术提升到了世界领先水平。三一重工的设备在我公司使用过程中充分体现了节能、耐磨、性能稳定、品质过硬等优良性能，再加上三一遍布全球的服务网络和随叫随到的服务理念，使客户在购买三一设备后，更加的放心和省心，与客户达到了互利共赢、共同发展壮大的双赢局面。</w:t>
      </w:r>
    </w:p>
    <w:p>
      <w:pPr>
        <w:pStyle w:val="Normal"/>
        <w:rPr/>
      </w:pPr>
      <w:r>
        <w:rPr/>
        <w:t>三一重工的优质产品取代了进口设备，打破了国外垄断的局面面，为国家和地方的经济发展做出了突出的贡献，三一重工坚持做到高标准、严要求、全方位，以优质的产品赢得客户，用完善的服务满足客户，我们会一如既往的选择三一重工的产品，与这样顶尖的民营企业合作值得信赖、踏实、放心，在此愿三一重工在成为世界一流企业的同时，为国家为社会、为广大客户做出更大的贡献。</w:t>
      </w:r>
    </w:p>
    <w:p>
      <w:pPr>
        <w:pStyle w:val="Normal"/>
        <w:widowControl/>
        <w:bidi w:val="0"/>
        <w:spacing w:before="180" w:after="180"/>
        <w:jc w:val="left"/>
        <w:rPr/>
      </w:pPr>
      <w:r>
        <w:rPr/>
        <w:t>借此机会，我代表山东省枣庄矿业集团中兴建安工程有限公司第四工程处祝愿三一重工事业更加灿烂辉煌，同时也祝愿在座各位领导、朋友，心想事成、幸福安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