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演讲稿精选2023"/>
      <w:r>
        <w:rPr/>
        <w:t>交通安全演讲稿精选</w:t>
      </w:r>
      <w:r>
        <w:rPr/>
        <w:t>2023</w:t>
      </w:r>
      <w:bookmarkEnd w:id="0"/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总站在事故之外旁观，拒绝接受偶然的意外，亦不愿去设身处地，居安思危</w:t>
      </w:r>
      <w:r>
        <w:rPr/>
        <w:t>;</w:t>
      </w:r>
      <w:r>
        <w:rPr/>
        <w:t>我们总立在悲剧之外默然，每每浅浅滑落一声轻叹，却很少静心反观，痛定思痛。然而，当杭州地铁在施工中垮塌，深圳龙岗俱乐部在火灾中付之一炬，食品安全成为人人自危的严肃话题，全国各地交通事故指数逐年飙升，我们可以不去想虚无缥缈的</w:t>
      </w:r>
      <w:r>
        <w:rPr/>
        <w:t>20__</w:t>
      </w:r>
      <w:r>
        <w:rPr/>
        <w:t>，但还可以继续漠视与我们每个人息息相关的安全问题吗</w:t>
      </w:r>
      <w:r>
        <w:rPr/>
        <w:t>?</w:t>
      </w:r>
    </w:p>
    <w:p>
      <w:pPr>
        <w:pStyle w:val="Normal"/>
        <w:rPr/>
      </w:pPr>
      <w:r>
        <w:rPr/>
        <w:t>不要看轻安全，因为安全是一种尊严。</w:t>
      </w:r>
    </w:p>
    <w:p>
      <w:pPr>
        <w:pStyle w:val="Normal"/>
        <w:rPr/>
      </w:pPr>
      <w:r>
        <w:rPr/>
        <w:t>遵纪守法，循章守纪，重视安全，珍爱生命既是对他人的尊重，也是一种自尊。不做无知的冒险，不做无谋的莽冲，不做无聊的相争，不做无谓的牺牲毕竟，任何对自身安全的看轻，都是对自我生命的轻贱</w:t>
      </w:r>
      <w:r>
        <w:rPr/>
        <w:t>;</w:t>
      </w:r>
      <w:r>
        <w:rPr/>
        <w:t>任何对他人安全的漠然，都是对社会安定的亵渎。</w:t>
      </w:r>
    </w:p>
    <w:p>
      <w:pPr>
        <w:pStyle w:val="Normal"/>
        <w:rPr/>
      </w:pPr>
      <w:r>
        <w:rPr/>
        <w:t>不要看淡安全，因为，安全是一种文明。</w:t>
      </w:r>
    </w:p>
    <w:p>
      <w:pPr>
        <w:pStyle w:val="Normal"/>
        <w:rPr/>
      </w:pPr>
      <w:r>
        <w:rPr/>
        <w:t>我们呼吁安全，我们呼唤文明。在科技飞速发展的今天，任何安全技术归根究底都是一种科学文明，靠文化教育，靠经济基础，靠社会进步，靠国家实力，更靠人类素质的普遍提高来保障。一个文明的国度必定是注重社会文明安定的，而一个社会的文明安定必然要靠我们对安全的足够重视来实现。</w:t>
      </w:r>
    </w:p>
    <w:p>
      <w:pPr>
        <w:pStyle w:val="Normal"/>
        <w:rPr/>
      </w:pPr>
      <w:r>
        <w:rPr/>
        <w:t>不要忽视安全，因为安全是一种文化。</w:t>
      </w:r>
    </w:p>
    <w:p>
      <w:pPr>
        <w:pStyle w:val="Normal"/>
        <w:rPr/>
      </w:pPr>
      <w:r>
        <w:rPr/>
        <w:t>如果说文化是一个社会、一个国家、一个民族、一个时代普遍认同并追求的价值观和行为准则，那么安全就是我们现在最应普及建设的全民文化运动。一种文化的形成，要靠社会群体的努力</w:t>
      </w:r>
      <w:r>
        <w:rPr/>
        <w:t>;</w:t>
      </w:r>
      <w:r>
        <w:rPr/>
        <w:t>一种安全意识的提高，更要靠所有人的重视。当追求安全成为一种文化观念深入人心，个人素质的提高促进安全文化的普及，安全的意义不再只停留在白纸黑字的警示标语表面，何愁“防患于未然”只是一句空洞的口号</w:t>
      </w:r>
      <w:r>
        <w:rPr/>
        <w:t>?</w:t>
      </w:r>
    </w:p>
    <w:p>
      <w:pPr>
        <w:pStyle w:val="Normal"/>
        <w:rPr/>
      </w:pPr>
      <w:r>
        <w:rPr/>
        <w:t>不要不屑安全，因为安全是一种幸福。</w:t>
      </w:r>
    </w:p>
    <w:p>
      <w:pPr>
        <w:pStyle w:val="Normal"/>
        <w:rPr/>
      </w:pPr>
      <w:r>
        <w:rPr/>
        <w:t>一家人工作学习了一天后平安到家是一种幸福，每个工厂安全生产后企业顺利盈利也是一种幸福。试想，如果没有数见不鲜的瓦斯爆炸、轮船沉没，如果没有频繁报道的大厦倾覆、桥梁塌陷，如果没有“三鹿”危机，没有“黑的”肇事，没有火灾亦没有生产事故，当安全成为合家欢乐、企业稳定的有力后盾，何愁生活不是事事舒心，时时幸福</w:t>
      </w:r>
      <w:r>
        <w:rPr/>
        <w:t>?</w:t>
      </w:r>
    </w:p>
    <w:p>
      <w:pPr>
        <w:pStyle w:val="Normal"/>
        <w:rPr/>
      </w:pPr>
      <w:r>
        <w:rPr/>
        <w:t>不要忘记，安全是一种时时而在的挑战。</w:t>
      </w:r>
    </w:p>
    <w:p>
      <w:pPr>
        <w:pStyle w:val="Normal"/>
        <w:rPr/>
      </w:pPr>
      <w:r>
        <w:rPr/>
        <w:t>每一次重大事故都促使我们反躬自省，总结教训，检讨技术，商榷对策。也许事故本身永远无法杜绝，于是安全的挑战便会永远存在。然而把各种隐患降到最少，安全系数达到最高，却是我们持久追求的目标。毕竟，防患于未然的价值要远远大于问题发生后的叫苦不迭归咎责任，事前预防的意义亦远远大于事后的追悔莫及怨天尤人。</w:t>
      </w:r>
    </w:p>
    <w:p>
      <w:pPr>
        <w:pStyle w:val="Normal"/>
        <w:rPr/>
      </w:pPr>
      <w:r>
        <w:rPr/>
        <w:t>不要忘记，安全是一种任重而道远的责任。</w:t>
      </w:r>
    </w:p>
    <w:p>
      <w:pPr>
        <w:pStyle w:val="Normal"/>
        <w:rPr/>
      </w:pPr>
      <w:r>
        <w:rPr/>
        <w:t>责负于肩，任重于山。安全靠什么</w:t>
      </w:r>
      <w:r>
        <w:rPr/>
        <w:t>?</w:t>
      </w:r>
      <w:r>
        <w:rPr/>
        <w:t>安全靠人人：增强安全意识，重视安全教育，掌握安全知识，严守安全条例每个人对自我、对家人、对社会的安全负责，是个人以及整个社会和谐安定的保障</w:t>
      </w:r>
      <w:r>
        <w:rPr/>
        <w:t>;</w:t>
      </w:r>
      <w:r>
        <w:rPr/>
        <w:t>安全靠集体：用科学的规章规范个人的行为，用健全的机制落实严密的制度，用规范的管理建立完善的体系一个集体勇于担当自己的安全责任，对每个成员都是一种人性化的关怀和呵护。</w:t>
      </w:r>
    </w:p>
    <w:p>
      <w:pPr>
        <w:pStyle w:val="Normal"/>
        <w:rPr/>
      </w:pPr>
      <w:r>
        <w:rPr/>
        <w:t>古语有云，“不积跬步，无以至千里</w:t>
      </w:r>
      <w:r>
        <w:rPr/>
        <w:t>;</w:t>
      </w:r>
      <w:r>
        <w:rPr/>
        <w:t>不积小流，无以成江海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身边点滴做起，从每时每刻做起，将追寻安全的信念与尊严相接，与文明相承，与文化相伴，与幸福相守，化挑战为动力，化责任为义务，在安全之路上，一路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