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事任免通知范文"/>
      <w:r>
        <w:rPr/>
        <w:t>公司人事任免通知范文</w:t>
      </w:r>
      <w:bookmarkEnd w:id="0"/>
    </w:p>
    <w:p>
      <w:pPr>
        <w:pStyle w:val="Normal"/>
        <w:rPr/>
      </w:pPr>
      <w:r>
        <w:rPr/>
        <w:t>根据公司发展需要，同时也为了给员工提供更大的发展空间，经总经办讨论、商议决定，自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任命</w:t>
      </w:r>
      <w:r>
        <w:rPr/>
        <w:t>___</w:t>
      </w:r>
      <w:r>
        <w:rPr/>
        <w:t>为客服主管助理，负责协助客服主管管理和处理客服部事务工作。望全体员工知悉并予支持配合，希望刘军燕在今后的工作中再接再历，更创佳绩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广州</w:t>
      </w:r>
      <w:r>
        <w:rPr/>
        <w:t>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十一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