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白衣天使的一封信范文"/>
      <w:r>
        <w:rPr/>
        <w:t>致白衣天使的一封信范文</w:t>
      </w:r>
      <w:bookmarkEnd w:id="0"/>
    </w:p>
    <w:p>
      <w:pPr>
        <w:pStyle w:val="Normal"/>
        <w:rPr/>
      </w:pPr>
      <w:r>
        <w:rPr/>
        <w:t>白衣天使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2020</w:t>
      </w:r>
      <w:r>
        <w:rPr/>
        <w:t>年本就不平凡。在刚刚过去的</w:t>
      </w:r>
      <w:r>
        <w:rPr/>
        <w:t>2019</w:t>
      </w:r>
      <w:r>
        <w:rPr/>
        <w:t>年末，随着第一位肺炎患者的入院，一场没有硝烟的战争悄无声息的打响了。新年在即，感染人数不断上升，您们舍弃了与家人团聚，放弃了原本忙活了一年就为了见父母唠唠家常的机会。即使是有人被感染失去生命，您们也毫不犹豫，签下了‘任命书’，穿上了洁白无瑕的医护服，肩负起了一份责任。</w:t>
      </w:r>
    </w:p>
    <w:p>
      <w:pPr>
        <w:pStyle w:val="Normal"/>
        <w:rPr/>
      </w:pPr>
      <w:r>
        <w:rPr/>
        <w:t>正因为您们没有一丝的犹豫，才使千千万万濒临破碎的家庭又有了一线生机，才使无数面临死亡的患者又看到了一缕曙光。在这不平凡的日子里，您们连最平凡的日常生活也过的很艰难。为了全国人民，牺牲了自己的时间与精力。为了节约时间，医护服不脱，连续超负荷工作</w:t>
      </w:r>
      <w:r>
        <w:rPr/>
        <w:t>;</w:t>
      </w:r>
      <w:r>
        <w:rPr/>
        <w:t>开集体会议，最后才发现饭盒早就凉了……您们本不该这样，但却成为了人们心中的英雄。这个世界如果真有天使，那一定就是您这般模样。</w:t>
      </w:r>
    </w:p>
    <w:p>
      <w:pPr>
        <w:pStyle w:val="Normal"/>
        <w:rPr/>
      </w:pPr>
      <w:r>
        <w:rPr/>
        <w:t>这世上，哪有什么天生的英雄。只是因为有人需要，有人愿意牺牲自己。</w:t>
      </w:r>
    </w:p>
    <w:p>
      <w:pPr>
        <w:pStyle w:val="Normal"/>
        <w:rPr/>
      </w:pPr>
      <w:r>
        <w:rPr/>
        <w:t>想起一句话“哪有什么岁月安好，不过是有人替我们负重前行。”您们用自己的平凡之躯，为身后的亿万个中国人筑起防护的堡垒。您们隔离了病人，但并没有隔离爱。距离不能代表亲密，所以距离更不会阻挡心意。这种精神完美地诠释了护士这一职业。在危难的时候，是您们用自己的生命守护了我们的心灵。</w:t>
      </w:r>
    </w:p>
    <w:p>
      <w:pPr>
        <w:pStyle w:val="Normal"/>
        <w:rPr/>
      </w:pPr>
      <w:r>
        <w:rPr/>
        <w:t>从前的我，似乎早已习惯了那规律的校园生活，觉得身边的一切只是机械的周而复始的运转。疫情以来，则日渐觉得一切并没有那么简单。我要开始更努力地学习，因为我深知自己安逸的生活是多么的宝贵，是多么地来之不易，它是无数的白衣战士用满腔的热血和同样珍贵的生命换来的</w:t>
      </w:r>
      <w:r>
        <w:rPr/>
        <w:t>!</w:t>
      </w:r>
      <w:r>
        <w:rPr/>
        <w:t>为此我应该更加珍惜这大好年华，更加珍惜每一分每一秒。</w:t>
      </w:r>
    </w:p>
    <w:p>
      <w:pPr>
        <w:pStyle w:val="Normal"/>
        <w:rPr/>
      </w:pPr>
      <w:r>
        <w:rPr/>
        <w:t>这场肺炎疫情，早已不是只属于某一群人的战役。在这个没有硝烟的战场上，我们看到的，是手足同袍，所有友好人士力量的汇聚。这个寒冬，也因为一点一滴爱的汇聚，变得格外温暖而充满力量。</w:t>
      </w:r>
    </w:p>
    <w:p>
      <w:pPr>
        <w:pStyle w:val="Normal"/>
        <w:rPr/>
      </w:pPr>
      <w:r>
        <w:rPr/>
        <w:t>扶危渡厄，医者担当。这场仗，我们终究会赢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