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施工员工作职责都有哪些"/>
      <w:r>
        <w:rPr/>
        <w:t>安装施工员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在项目负责人指导下，熟练掌握所负责工作区施工合同工作内容和熟悉施工班组合同，组织施工和施工管理工作。</w:t>
      </w:r>
    </w:p>
    <w:p>
      <w:pPr>
        <w:pStyle w:val="Normal"/>
        <w:rPr/>
      </w:pPr>
      <w:r>
        <w:rPr/>
        <w:t>2</w:t>
      </w:r>
      <w:r>
        <w:rPr/>
        <w:t>、在项目负责人的指导下，做好所负责工作的进度计划，严格按照进度计划控制现场施工进度，确保所负责工艺按时完成施工工作。</w:t>
      </w:r>
    </w:p>
    <w:p>
      <w:pPr>
        <w:pStyle w:val="Normal"/>
        <w:rPr/>
      </w:pPr>
      <w:r>
        <w:rPr/>
        <w:t>3</w:t>
      </w:r>
      <w:r>
        <w:rPr/>
        <w:t>、做好所主管的作业区内的技术、安全、质量及文明施工交底工作，履行签认手续，随时掌握所管辖施工队或作业组在施工过程中的操作方法，随时纠正违章作业。做好施工队伍技术指导。严格过程控制。</w:t>
      </w:r>
    </w:p>
    <w:p>
      <w:pPr>
        <w:pStyle w:val="Normal"/>
        <w:rPr/>
      </w:pPr>
      <w:r>
        <w:rPr/>
        <w:t>4</w:t>
      </w:r>
      <w:r>
        <w:rPr/>
        <w:t>、严格监督、检查、验收、记录进人施工区的材料、半成品，配合做好成本核算及控制，以便及时调整控制施工成本。</w:t>
      </w:r>
    </w:p>
    <w:p>
      <w:pPr>
        <w:pStyle w:val="Normal"/>
        <w:rPr/>
      </w:pPr>
      <w:r>
        <w:rPr/>
        <w:t>6</w:t>
      </w:r>
      <w:r>
        <w:rPr/>
        <w:t>、对施工班组的签证办理，工程量的确认和及时通知办理工程款申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临时安排的其他工作，具体以实际下达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