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厅市会商工作会议上的讲话"/>
      <w:r>
        <w:rPr/>
        <w:t>厅市会商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很高兴来仙桃参加今天的合作协议签字仪式。</w:t>
      </w:r>
    </w:p>
    <w:p>
      <w:pPr>
        <w:pStyle w:val="Normal"/>
        <w:rPr/>
      </w:pPr>
      <w:r>
        <w:rPr/>
        <w:t>近年来，仙桃市委、市政府以建设诚信、实力、生态、和谐仙桃为目标，大力改善经济发展环境和开展招商引资，着力优化经济结构，全力以赴保增长、保民生、保稳定，促进了仙桃经济又好又快发展，</w:t>
      </w:r>
      <w:r>
        <w:rPr/>
        <w:t>GDP</w:t>
      </w:r>
      <w:r>
        <w:rPr/>
        <w:t>也达到</w:t>
      </w:r>
      <w:r>
        <w:rPr/>
        <w:t>260</w:t>
      </w:r>
      <w:r>
        <w:rPr/>
        <w:t>亿元，经济总量始终居于全省县市首位，为仙桃经济税收发展奠定了坚实的基础。在市委、市政府大力支持和关心下，仙桃国税事业和国税人也取得了全面进步，国税收入快速增长，征管质量大幅提高，队伍建设更加严格，纳税服务更加优化，部门形象日益提升，受到了广大纳税人和社会各界的和一致好评。去年，仙桃市国税局被授予“全国精神文明建设工作先进单位”和“全国税务系统先进集体”、“全市党风廉政建设先进单位”。特别是市委、市政府每年给予国税局不低于</w:t>
      </w:r>
      <w:r>
        <w:rPr/>
        <w:t>800</w:t>
      </w:r>
      <w:r>
        <w:rPr/>
        <w:t>万元的经费补贴，每年总是努力为仙桃国税营造良好的税收执法环境，每年积极主动地带领国税部门采取各种有效措施，全力组织收入，为仙桃国税事业的发展给予了全省少有的支持。正是有仙桃市委、市政府历届领导班子的大力支持，仙桃国税局克服了前所未有的困难，解除了一个又一个难题，不仅去年超额完成了全年收入任务，而且今年元至七月实现了收入进度超时间进度的优异成绩，比全省平均进度高</w:t>
      </w:r>
      <w:r>
        <w:rPr/>
        <w:t>3</w:t>
      </w:r>
      <w:r>
        <w:rPr/>
        <w:t>个百分点。这既是仙桃经济发展成果的客观反映，更是仙桃市委、市政府的重视、关心和支持的结果。借此机会，我代表省国税局对仙桃市委、市政府表示最衷心的感谢</w:t>
      </w:r>
      <w:r>
        <w:rPr/>
        <w:t>!</w:t>
      </w:r>
    </w:p>
    <w:p>
      <w:pPr>
        <w:pStyle w:val="Normal"/>
        <w:rPr/>
      </w:pPr>
      <w:r>
        <w:rPr/>
        <w:t>今年，仙桃市委、市政府提出未来五年</w:t>
      </w:r>
      <w:r>
        <w:rPr/>
        <w:t>GDP</w:t>
      </w:r>
      <w:r>
        <w:rPr/>
        <w:t>翻一番的跨越式发展目标。为实现这一目标，仙桃市委、市政府积极倡导并实施了市厅、市局合作共建活动，这是推动仙桃国税与经济协调发展的又一重要举措。我们省国税局将积极主动地加强与仙桃市委、市政府的合作，进一步发挥国税职能作用，大力组织收入，坚持依法治税，创新工作机制，优化税收服务，改善服务发展条件，为实现仙桃经济又好又快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