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刘秀祥先进事迹作文材料"/>
      <w:r>
        <w:rPr/>
        <w:t>2023</w:t>
      </w:r>
      <w:r>
        <w:rPr/>
        <w:t>刘秀祥先进事迹作文材料</w:t>
      </w:r>
      <w:bookmarkEnd w:id="0"/>
    </w:p>
    <w:p>
      <w:pPr>
        <w:pStyle w:val="Normal"/>
        <w:rPr/>
      </w:pPr>
      <w:r>
        <w:rPr/>
        <w:t>大概大多数人都会这么说吧，天道酬勤，这四个字背后的含义究竟是什么</w:t>
      </w:r>
      <w:r>
        <w:rPr/>
        <w:t>?</w:t>
      </w:r>
      <w:r>
        <w:rPr/>
        <w:t>预计几乎没有人知道。许多人会在结果出来的那一刻，想到自己当初要是努力的话，也许现在的情况不会是这样，但很遗憾，没有如果，也没有当初。老天爷是公平的，他给每一个人同样的时间，都是</w:t>
      </w:r>
      <w:r>
        <w:rPr/>
        <w:t>24</w:t>
      </w:r>
      <w:r>
        <w:rPr/>
        <w:t>小时，但有些人能在</w:t>
      </w:r>
      <w:r>
        <w:rPr/>
        <w:t>24</w:t>
      </w:r>
      <w:r>
        <w:rPr/>
        <w:t>小时里脱颖而出，而有些人却只能碌碌无为。也许有人会说，上天的确是公平的，每一个人都有</w:t>
      </w:r>
      <w:r>
        <w:rPr/>
        <w:t>24</w:t>
      </w:r>
      <w:r>
        <w:rPr/>
        <w:t>小时被分配，但上天给每一个人的天分是不同的，如果天分都一样，那世界就不会如此绚丽多彩。</w:t>
      </w:r>
    </w:p>
    <w:p>
      <w:pPr>
        <w:pStyle w:val="Normal"/>
        <w:rPr/>
      </w:pPr>
      <w:r>
        <w:rPr/>
        <w:t>当我们看不到的时候，有许多人正在为生活而奋斗，我们甚至无法想象他们的家庭环境有多糟糕和落后。十多年前，有一次新闻报道了这样一个男孩的故事，他是个山村的孩子，名叫刘秀祥。当他年幼时，父亲去世了，没有人能帮助他，因此，年轻的他独自一人独自承担起一个家，由他独自照顾患有精神疾病的母亲。</w:t>
      </w:r>
    </w:p>
    <w:p>
      <w:pPr>
        <w:pStyle w:val="Normal"/>
        <w:rPr/>
      </w:pPr>
      <w:r>
        <w:rPr/>
        <w:t>刘秀祥，这名字是他自己给自己起的，中间的字是他的辈分，而祥则是他的梦想，希望能和母亲过上平安的生活。因为家里没有劳动力，也没有办法种地，刘秀祥就靠出租土地和邻里帮忙度日。刘秀祥于</w:t>
      </w:r>
      <w:r>
        <w:rPr/>
        <w:t>1995</w:t>
      </w:r>
      <w:r>
        <w:rPr/>
        <w:t>年上小学，接触到了知识，开始认识到世界的不同，小学升初中考试，他考了全县第三名，但没钱读初中，就去了一所私立中学，因为在该校摸底考试中名列前茅，获得免试资格。</w:t>
      </w:r>
    </w:p>
    <w:p>
      <w:pPr>
        <w:pStyle w:val="Normal"/>
        <w:rPr/>
      </w:pPr>
      <w:r>
        <w:rPr/>
        <w:t>#</w:t>
      </w:r>
      <w:r>
        <w:rPr/>
        <w:t>新来的刘秀祥，在陌生的环境里，和母亲一起住在这里。读书、工作时，他天天忙忙碌碌，孩子们对青春期很敏感，但刘秀祥却没有时间想别的，学习和生活已经占据了刘秀祥的全部时间。刘秀祥就是这样在艰苦的环境中坚持下来的。之后就换了环境，换了地方看书，刘秀祥因为学习，换了很多家，甚至还因为便宜，住过猪圈。</w:t>
      </w:r>
    </w:p>
    <w:p>
      <w:pPr>
        <w:pStyle w:val="Normal"/>
        <w:rPr/>
      </w:pPr>
      <w:r>
        <w:rPr/>
        <w:t>07</w:t>
      </w:r>
      <w:r>
        <w:rPr/>
        <w:t>年，刘秀祥参加了高考，但由于身体原因，最终落榜，但刘秀祥并不甘心，说服一所中学接收他，让他再读一年，最后进了山东临沂大学。一路上，刘秀祥经历了许多不公正的事情，但刘秀祥都没有在中途放弃，最后靠着坚强的意志，支撑着自己走了过来。背著妈妈去上学的故事，也被媒体挖掘，大肆宣传，他被称为贵州第一孝子。上大学时，学校为刘秀祥安排了勤工俭学和住宿，可以让他安心学习。转眼间，十几年过去了，刘秀祥到哪儿去了</w:t>
      </w:r>
      <w:r>
        <w:rPr/>
        <w:t>?</w:t>
      </w:r>
      <w:r>
        <w:rPr/>
        <w:t>他回了老家，当了人民教师。</w:t>
      </w:r>
    </w:p>
    <w:p>
      <w:pPr>
        <w:pStyle w:val="Normal"/>
        <w:rPr/>
      </w:pPr>
      <w:r>
        <w:rPr/>
        <w:t>在中国许多偏远地区，有许多孩子由于家庭贫困而无法上学，这些地方的孩子可能由于家庭贫困，或者由于自身的原因而对知识一无所知。并且不知道通过学习可以改变自己的未来，他们很可能会在那个小山村度过一生。从初中开始，刘秀祥还资助了几个穷人家的孩子，其中一些人坚持下来，另一些人中途退出。如此的改变也更加坚定了刘秀祥大学毕业后要回到家乡当人民教师的决心。</w:t>
      </w:r>
    </w:p>
    <w:p>
      <w:pPr>
        <w:pStyle w:val="Normal"/>
        <w:widowControl/>
        <w:bidi w:val="0"/>
        <w:spacing w:before="180" w:after="180"/>
        <w:jc w:val="left"/>
        <w:rPr/>
      </w:pPr>
      <w:r>
        <w:rPr/>
        <w:t>回到家乡后，刘秀祥除了上课讲课外，还会到家中、网吧等地寻找失学儿童，希望能透过自己的故事说服这些孩子继续上学。于是，在他近十年的教学生涯中，刘秀祥跑掉了八辆摩托车，让几十个孩子重新回到学校上课。在</w:t>
      </w:r>
      <w:r>
        <w:rPr/>
        <w:t>2018</w:t>
      </w:r>
      <w:r>
        <w:rPr/>
        <w:t>年，刘秀祥以自己的工作能力和良好的道德品质被选入中国优秀教师行列，同时他还是当地高中的副校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