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佳优秀护士长先进事迹材料"/>
      <w:r>
        <w:rPr/>
        <w:t>十佳优秀护士长先进事迹材料</w:t>
      </w:r>
      <w:bookmarkEnd w:id="0"/>
    </w:p>
    <w:p>
      <w:pPr>
        <w:pStyle w:val="Normal"/>
        <w:rPr/>
      </w:pPr>
      <w:r>
        <w:rPr/>
        <w:t>从事护理工作已近</w:t>
      </w:r>
      <w:r>
        <w:rPr/>
        <w:t>14</w:t>
      </w:r>
      <w:r>
        <w:rPr/>
        <w:t>年</w:t>
      </w:r>
      <w:r>
        <w:rPr/>
        <w:t>,</w:t>
      </w:r>
      <w:r>
        <w:rPr/>
        <w:t>从踏入学校那一刻就下定决心为患者解除病痛，做一名合格的护士。进入医院后，一直战斗在临床第一线，坚守岗位，兢兢业业，先后在神经内科、普外科、急诊科、妇产科工作，有着扎实的理论基础和丰富的临床经验，现任禅城区中心医院神经内科护士长，多次获得医院优秀护士称号</w:t>
      </w:r>
      <w:r>
        <w:rPr/>
        <w:t>;__</w:t>
      </w:r>
      <w:r>
        <w:rPr/>
        <w:t>年获禅城区优秀护士称号，</w:t>
      </w:r>
      <w:r>
        <w:rPr/>
        <w:t>__</w:t>
      </w:r>
      <w:r>
        <w:rPr/>
        <w:t>年获禅城区中心医院优秀护士长称号。</w:t>
      </w:r>
    </w:p>
    <w:p>
      <w:pPr>
        <w:pStyle w:val="Normal"/>
        <w:rPr/>
      </w:pPr>
      <w:r>
        <w:rPr/>
        <w:t>长期的护理工作，使得养成了“视患如亲”的工作素养。她所在的科，护理的都是年龄比较大的患者，年龄最大的</w:t>
      </w:r>
      <w:r>
        <w:rPr/>
        <w:t>99</w:t>
      </w:r>
      <w:r>
        <w:rPr/>
        <w:t>岁了。就说这位</w:t>
      </w:r>
      <w:r>
        <w:rPr/>
        <w:t>99</w:t>
      </w:r>
      <w:r>
        <w:rPr/>
        <w:t>岁的林老吧，他家在阳江，因为长期的老年综合性疾病折磨，加上他脾气越来越古怪，家属对他已经丧失了康复的信心，妇产科护士先进事迹年中秋节前，将他送到禅城区中心医院内科来住院康复。刚来时因为长期患病，加上营养不良，林老瘦的只有几十斤重，医生、护士跟他说话他根本不理睬，送他来住院的家属也跟说，只要你们尽心了就可以了，如果他可以度过明年的中秋节，那就千恩万谢了。一年来，和他的同事们尽心竭力，细心有加，每天按时给他喂药、喂饭，擦洗身子，每到下午还将他扶到轮椅上推到室外活动。不到半年，林老就变得性格开朗了，体重也开始增加了。家属今年中秋节从阳江来看望他，简直都不敢相信自己看到的景象。和她的同事们现在都称呼林老为“老宝贝”，正在筹划着为他庆祝</w:t>
      </w:r>
      <w:r>
        <w:rPr/>
        <w:t>100</w:t>
      </w:r>
      <w:r>
        <w:rPr/>
        <w:t>岁的生日呢。</w:t>
      </w:r>
    </w:p>
    <w:p>
      <w:pPr>
        <w:pStyle w:val="Normal"/>
        <w:rPr/>
      </w:pPr>
      <w:r>
        <w:rPr/>
        <w:t>南丁格尔说过“护理人员是地上的天使，用爱心、耐心、细心、责任心对待每一位病人。”</w:t>
      </w:r>
      <w:r>
        <w:rPr/>
        <w:t>__</w:t>
      </w:r>
      <w:r>
        <w:rPr/>
        <w:t>年上半年医院选派她到行业享有盛名的北京中国康复研究中心学习中风患者的康复技术。通过在中康的学习，让她深深认识到患者能回归社会的重要性</w:t>
      </w:r>
      <w:r>
        <w:rPr/>
        <w:t>:</w:t>
      </w:r>
      <w:r>
        <w:rPr/>
        <w:t>患者只有掌握自理的技术才能减轻家庭的负担</w:t>
      </w:r>
      <w:r>
        <w:rPr/>
        <w:t>;</w:t>
      </w:r>
      <w:r>
        <w:rPr/>
        <w:t>急诊护士先进事迹患者只有在社会上重新就业才能创造他们的人生价值。为了早日掌握有关中风康复的各项专业知识和专业技能，她每天忙碌在康复室，流连于图书馆和阅览室，虚心向各位带教老师请教，在半年的时间里熟练掌握了老年病患者的各种康复理论知识与护理技巧。回到医院以后，她一直在神经内科工作，每天面对的是高龄的患者和中风患者，他们就像小孩一样需要你哄，有时甚至连大小便都不能自理，对于他们的痛苦是身同感受，面对烦燥病人无礼的指责，她会微笑的说声：“对不起，我会努力达到您的要求。”面对消极的病人，她会耐心开导，直至帮他们甩掉思想上的包袱。而每当看到他</w:t>
      </w:r>
      <w:r>
        <w:rPr/>
        <w:t>(</w:t>
      </w:r>
      <w:r>
        <w:rPr/>
        <w:t>她</w:t>
      </w:r>
      <w:r>
        <w:rPr/>
        <w:t>)</w:t>
      </w:r>
      <w:r>
        <w:rPr/>
        <w:t>们及家属感激的笑脸时，她自己就更爱这帮老小孩了。正是因为对待患者有着一颗火热的、亲人般的爱心，香港的芬姨康复一年后还专程从香港再回到佛山，精心的炖了一盅燕窝送到病房来，一定要吃下去补补身子。确实，干护理工作是非常辛苦的，有时候遇到了危重病人，根本就没有上下班的概念了。</w:t>
      </w:r>
    </w:p>
    <w:p>
      <w:pPr>
        <w:pStyle w:val="Normal"/>
        <w:rPr/>
      </w:pPr>
      <w:r>
        <w:rPr/>
        <w:t>今年</w:t>
      </w:r>
      <w:r>
        <w:rPr/>
        <w:t>9</w:t>
      </w:r>
      <w:r>
        <w:rPr/>
        <w:t>月初，三岁的宝贝儿子在幼儿园发生意外，眼角膜被划伤，需要马上做缝合手术，正在上班的将工作交代了一下，十几年来第一次破例一次清了五天假。儿子的眼睛还没拆线她就急着上班了，跟她一个科室的姐妹们实在不忍心她把刚做完手术的儿子丢在家里来上班，精神科护士先进事迹就发信息安慰她，并且要她好好在家陪陪儿子，科室的工作他们一定做好。看到姐妹们发来的短信，禁不住热泪盈眶，更坚定了她干好护理工作的信心。</w:t>
      </w:r>
    </w:p>
    <w:p>
      <w:pPr>
        <w:pStyle w:val="Normal"/>
        <w:rPr/>
      </w:pPr>
      <w:r>
        <w:rPr/>
        <w:t>一直以来，她还十分热衷于老年人的健康教育工作并乐此不疲，她利用业余时间，查阅资料、请教专家，学习相关知识，不失时机地向老年患者宣传各种健康知识、保健常识、愈后康复知识等。正是由于她不但能针对老年人的生活习性制定一些个性化的护理措施，更能运用自己的康复护理技术指导家属做好回家后的家庭照顾，仔细耐心地回答患者的咨询，并主动与患者交朋友，赢得了众多患者的信赖。</w:t>
      </w:r>
    </w:p>
    <w:p>
      <w:pPr>
        <w:pStyle w:val="Normal"/>
        <w:widowControl/>
        <w:bidi w:val="0"/>
        <w:spacing w:before="180" w:after="180"/>
        <w:jc w:val="left"/>
        <w:rPr/>
      </w:pPr>
      <w:r>
        <w:rPr/>
        <w:t>以饱满的工作热情，精湛的护理技术，细致入微的服务，在平凡的岗位上默默地付出</w:t>
      </w:r>
      <w:r>
        <w:rPr/>
        <w:t>;</w:t>
      </w:r>
      <w:r>
        <w:rPr/>
        <w:t>她以严谨的工作态度和敬业精神，影响并激励着年轻护理人员积极进取</w:t>
      </w:r>
      <w:r>
        <w:rPr/>
        <w:t>;</w:t>
      </w:r>
      <w:r>
        <w:rPr/>
        <w:t>她用青春和汗水换来他人的幸福和安康</w:t>
      </w:r>
      <w:r>
        <w:rPr/>
        <w:t>;</w:t>
      </w:r>
      <w:r>
        <w:rPr/>
        <w:t>她用实际行动实践着一位普通白衣天使的的人生观、价值观和生活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