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开学典礼校长讲话稿"/>
      <w:r>
        <w:rPr/>
        <w:t>2023</w:t>
      </w:r>
      <w:r>
        <w:rPr/>
        <w:t>秋季小学开学典礼校长讲话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一小相伴，让我们共同的家园—永新小学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