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竞聘演讲稿范文五分钟"/>
      <w:r>
        <w:rPr/>
        <w:t>竞聘演讲稿范文五分钟</w:t>
      </w:r>
      <w:bookmarkEnd w:id="0"/>
    </w:p>
    <w:p>
      <w:pPr>
        <w:pStyle w:val="Normal"/>
        <w:rPr/>
      </w:pPr>
      <w:r>
        <w:rPr/>
        <w:t>尊敬的各位领导：</w:t>
      </w:r>
    </w:p>
    <w:p>
      <w:pPr>
        <w:pStyle w:val="Normal"/>
        <w:rPr/>
      </w:pPr>
      <w:r>
        <w:rPr/>
        <w:t>大家好，我是镇中学的李鈆老师，首先真诚的感谢各位领导给我这个难得的机会展示自己，说真的站在这里我有点紧张，因为另外几个竞选的同事都非常的优秀，我希望给大家呈现一个真诚、理性、执着、坚毅、成熟稳重的我。</w:t>
      </w:r>
    </w:p>
    <w:p>
      <w:pPr>
        <w:pStyle w:val="Normal"/>
        <w:rPr/>
      </w:pPr>
      <w:r>
        <w:rPr/>
        <w:t>年轻赋予我们的不仅仅是美丽，更多的是责任。雷锋说过：“一滴水融入集体，那他就是大海，不会枯竭。我热爱团队工作，更愿意为这个集体奉献我所有的才华。青年是国家的未来和希望，青年兴则国家兴，青年败则国败，青年人应该有所作为，青年工作更是大有可为，我愿意以全身心的精力投入到青年工作中去，愿意把我镇团支部建成一个团结活泼、充满朝气的群体而努力。</w:t>
      </w:r>
    </w:p>
    <w:p>
      <w:pPr>
        <w:pStyle w:val="Normal"/>
        <w:rPr/>
      </w:pPr>
      <w:r>
        <w:rPr/>
        <w:t>如果我当选了镇团支部书记那在以后的工作中我会做到：一、加强自身修养。二、多探索基层团委工作新思路，把工作的主动性、针对性统一起来。虚心向其他乡镇团支部学习，多交流，多协调，互相帮助，共同提高。三、活跃青年工作生活氛围，在生活上多关心青年同志，让他们有一种温暖感</w:t>
      </w:r>
      <w:r>
        <w:rPr/>
        <w:t>;</w:t>
      </w:r>
      <w:r>
        <w:rPr/>
        <w:t>工作上帮助青年同志多出成绩，让他们有一种成就感</w:t>
      </w:r>
      <w:r>
        <w:rPr/>
        <w:t>;</w:t>
      </w:r>
      <w:r>
        <w:rPr/>
        <w:t>对于同志之间的矛盾，在坚持原则的前提下，多做思想工作，求同存异，让大家一起朝着共同的目标迈进。四、丰富团组织各项活动，激发团组织的内在活力，了解青年中的真实情况，倾听他们的心声。</w:t>
      </w:r>
    </w:p>
    <w:p>
      <w:pPr>
        <w:pStyle w:val="Normal"/>
        <w:rPr/>
      </w:pPr>
      <w:r>
        <w:rPr/>
        <w:t>常言道“说得好不如做得好”，如果我被选上，我将不负众望，决心扎根于团组织，用我的全部力量使我镇团支部放射异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通过这次竞选，我没有成功，说明别人比我更优秀，那么我会加倍努力，干好工作协助竞选成功的同事做好团支部工作，为我镇整体工作的开展奠定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