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发展对象群众评议"/>
      <w:r>
        <w:rPr/>
        <w:t>入党发展对象群众评议</w:t>
      </w:r>
      <w:bookmarkEnd w:id="0"/>
    </w:p>
    <w:p>
      <w:pPr>
        <w:pStyle w:val="Normal"/>
        <w:rPr/>
      </w:pPr>
      <w:r>
        <w:rPr/>
        <w:t>同志所撰写的党性分析材料，能对照本职工作和自身所处工作位置的实际和特点，认真进行自我剖析，谈存在的问题和差距，不回避，不模糊，做到客观、实事求是，能够找准问题，大胆剖析</w:t>
      </w:r>
      <w:r>
        <w:rPr/>
        <w:t>;</w:t>
      </w:r>
      <w:r>
        <w:rPr/>
        <w:t>分析产生问题的原因和根源较为深刻</w:t>
      </w:r>
      <w:r>
        <w:rPr/>
        <w:t>;</w:t>
      </w:r>
      <w:r>
        <w:rPr/>
        <w:t>对存在的问题，能在认真总结，深刻反思，善于改进的基础上，提出了切实可行的整改措施和明确的今后努力方向、目标。在党员满意度测评中，党内满意度达</w:t>
      </w:r>
      <w:r>
        <w:rPr/>
        <w:t>96﹪</w:t>
      </w:r>
      <w:r>
        <w:rPr/>
        <w:t>。</w:t>
      </w:r>
    </w:p>
    <w:p>
      <w:pPr>
        <w:pStyle w:val="Normal"/>
        <w:widowControl/>
        <w:bidi w:val="0"/>
        <w:spacing w:before="180" w:after="180"/>
        <w:jc w:val="left"/>
        <w:rPr/>
      </w:pPr>
      <w:r>
        <w:rPr/>
        <w:t>经支委会研究认为，肖文霞同志作为校办公主任兼团总支书记，理想信念坚定，能牢记党的宗旨，自觉实践“三个代表”重要思想，特别是调任营业部副主任后，思路清晰，工作认真负责，管理大胆，作风扎实，能发挥党员的先锋模范作用。在这次先进性教育活动中，能以饱满的政治热情、积极的态度和务实的精神自觉投身到活动中去，能勇于开展批评与自我批评，思想认识有了新的提高，先进性有了进一步的体现。希望能按照本人党性分析材料提出的四方面的整改措施和努力方向以及先进性教育的具体要求，逐条落实，特别要集中精力推进“党建带团建”工作，发挥共青团作为党的助手和后备军的作用，以实际行动树立党员的先锋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