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治平安建设工作计划范文"/>
      <w:r>
        <w:rPr/>
        <w:t>2023</w:t>
      </w:r>
      <w:r>
        <w:rPr/>
        <w:t>综治平安建设工作计划范文</w:t>
      </w:r>
      <w:bookmarkEnd w:id="0"/>
    </w:p>
    <w:p>
      <w:pPr>
        <w:pStyle w:val="Normal"/>
        <w:rPr/>
      </w:pPr>
      <w:r>
        <w:rPr/>
        <w:t>发展是第一任务、稳定是第一责任。平安是福，是人民群众最迫切的需求，全力抓好社会治安综合治理，开展平安创建工作是构建社会主义和谐社会的一项重要任务。本年度我们要不断拓宽思路，创新举措，强化责任，亲民务实，主动作为，切实做好全市的安全生产监管工作，防止和减少安全生产事故，保障人民群众生命财产安全，为我市经济又好又快的发展营造稳定和谐的安全环境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全面贯彻党的十七大和全市机关作风建设会议精神，以贯彻实施《安全生产法》、《国务院</w:t>
      </w:r>
      <w:r>
        <w:rPr/>
        <w:t>193</w:t>
      </w:r>
      <w:r>
        <w:rPr/>
        <w:t>号令》、《云南省安全生产条例》为主线，坚持以科学发展观统领安全生产监管工作，紧贴市委、市政府中心工作，积极服务全市重大项目建设，坚持“安全第一，预防为主、综合治理”的方针，进一步加强各级对安全生产工作的领导，层层落实安全生产综合管理责任制，强化安全执法，保障安全投入，加大安全检查和事故隐患整改力度，广泛开展宣传教育培训，继续深入开展专项整治活动，为全市经济建设和社会稳定保驾护航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全面完成市政府下达的安全生产工作任务，确保安全生产控制指标的实现，减少一般事故，控制重大事故，杜绝特大事故</w:t>
      </w:r>
      <w:r>
        <w:rPr/>
        <w:t>;</w:t>
      </w:r>
      <w:r>
        <w:rPr/>
        <w:t>危化品监管、安全培训等专项工作在</w:t>
      </w:r>
      <w:r>
        <w:rPr/>
        <w:t>××</w:t>
      </w:r>
      <w:r>
        <w:rPr/>
        <w:t>无事故的良好记录</w:t>
      </w:r>
      <w:r>
        <w:rPr/>
        <w:t>;</w:t>
      </w:r>
      <w:r>
        <w:rPr/>
        <w:t>完成市综治委布置的各项工作，注重“三防”建设，跻身综治及平安建设工作先进单位行列。</w:t>
      </w:r>
    </w:p>
    <w:p>
      <w:pPr>
        <w:pStyle w:val="Normal"/>
        <w:rPr/>
      </w:pPr>
      <w:r>
        <w:rPr/>
        <w:t>三、工作内容</w:t>
      </w:r>
    </w:p>
    <w:p>
      <w:pPr>
        <w:pStyle w:val="Normal"/>
        <w:rPr/>
      </w:pPr>
      <w:r>
        <w:rPr/>
        <w:t>1</w:t>
      </w:r>
      <w:r>
        <w:rPr/>
        <w:t>、落实学习机制，强化和谐意识。大兴崇学创新之风，创建学习型机关仍是我局本年度重点工作，采取读、听、看、走、讲、写等形式，把个人学习与集中学习相结合，系统学习与重点学习相结合，理论学习与实际工作相结合，做到学习有笔记、座谈有体会、调研有报告、工作有成效</w:t>
      </w:r>
      <w:r>
        <w:rPr/>
        <w:t>;</w:t>
      </w:r>
      <w:r>
        <w:rPr/>
        <w:t>集中学习实行点名签到制度，把个人学习情况作为年度评优评先的重要依据。</w:t>
      </w:r>
    </w:p>
    <w:p>
      <w:pPr>
        <w:pStyle w:val="Normal"/>
        <w:rPr/>
      </w:pPr>
      <w:r>
        <w:rPr/>
        <w:t>2</w:t>
      </w:r>
      <w:r>
        <w:rPr/>
        <w:t>、深化改革创新，提高安全监管水平。针对形势的发展和社会治安出现的新情况、新特点、新问题、新挑战，进一步增强使命感、责任感和紧迫感，与时俱进，主动作为，勇于创新，切实改变老办法不活、好手段不多、新措施滞后的现状，不断推出新的思路，新的举措，努力使综治工作更加适应发展要求。加大制度保障力度，逐步建立和完善综治工作各项行之有效的制度，推动综治工作走上规范化、法制化轨道。</w:t>
      </w:r>
    </w:p>
    <w:p>
      <w:pPr>
        <w:pStyle w:val="Normal"/>
        <w:rPr/>
      </w:pPr>
      <w:r>
        <w:rPr/>
        <w:t>3</w:t>
      </w:r>
      <w:r>
        <w:rPr/>
        <w:t>、坚持预防为主，全力整改压控事故隐患。一是广泛开展安全检查活动。继续开展各种形式的安全检查活动，督促各企事业单位建立健本文来源：</w:t>
      </w:r>
      <w:r>
        <w:rPr/>
        <w:t>___</w:t>
      </w:r>
      <w:r>
        <w:rPr/>
        <w:t>全规章制度，做好日常安全自查自纠工作。在各类重大活动、重大节假日之前及期间，组织开展安全生产联合大检查，对检查出的事故隐患，要坚决责令整改，把事故隐患消灭在萌芽状态。对不符合安全生产条件的企业要责令停产、停业整顿，确保隐患整改及时到位。检查工作要做到有规律可循，根据不同的行业、区域、类别扩大专项整治的范围，确保检查工作收到实效。二是全面开展隐患治理。我们将组织专门人员，集中时间，大张旗鼓的在全市开展隐患的排查、治理，确保在规定时间内完成工作任务。三是加强内控制度建设。严格按照法定程序和要求，规范安全许可证的审核发放工作。要及时从严查处无证生产经营行为。对无证生产经营的，依法责令其停产、停业整顿或关闭。严格执行“三同时”制度，把好建设项目的安全设计审查、竣工投产验收关。要保证企业安全生产所必需的资金投入。充分发挥安全生产协会的主观能动性，增强社会自我防范能力</w:t>
      </w:r>
      <w:r>
        <w:rPr/>
        <w:t>;</w:t>
      </w:r>
      <w:r>
        <w:rPr/>
        <w:t>完善安全生产抵押金、高危行业意外伤害保险、高危行业事故公众责任险三项制度建设。</w:t>
      </w:r>
    </w:p>
    <w:p>
      <w:pPr>
        <w:pStyle w:val="Normal"/>
        <w:rPr/>
      </w:pPr>
      <w:r>
        <w:rPr/>
        <w:t>4</w:t>
      </w:r>
      <w:r>
        <w:rPr/>
        <w:t>、快生产安全应急救援体系建设。修改、完善各类突发事故应急救援预案，充分利用现有的应急救援资源，建立具有快速反应能力的专业化救援队伍，提高救援装备水平，增强生产安全事故的抢险救援能力。建立生产安全预警机制，逐步实现各地区、各部门和各企业的救援预案相互衔接、协调一致、资源共享。要适时组织开展应急救援预案的演练，进一步完善应急指挥联动机制。度地增加和谐因素，最大限度地减少不和谐因素，最大限度地减少违法犯罪活动的发生。</w:t>
      </w:r>
    </w:p>
    <w:p>
      <w:pPr>
        <w:pStyle w:val="Normal"/>
        <w:rPr/>
      </w:pPr>
      <w:r>
        <w:rPr/>
        <w:t>5</w:t>
      </w:r>
      <w:r>
        <w:rPr/>
        <w:t>、坚持严格执法，认真查处生产事故。一是加大安全生产执法力度。各安全生产监管部门要依法加强安全生产的行政执法工作，加大执法力度，对各类安全生产违法行为一查到底，绝不姑息迁就，对拒不履行安全部门监察指令的要加大处罚力度。二是要严肃查处各类安全生产事故。对于各类安全事故，要认真调查处理，原因未查清不放过，责任人员未处理不放过，整改措施未落实不放过，有关人员未受到教育不放过。对存在失职、渎职和滥用职权等行为，或对事故发生负有责任的部门领导以及企业负责人，要依照有关法律法规，严肃追究责任。</w:t>
      </w:r>
    </w:p>
    <w:p>
      <w:pPr>
        <w:pStyle w:val="Normal"/>
        <w:rPr/>
      </w:pPr>
      <w:r>
        <w:rPr/>
        <w:t>6</w:t>
      </w:r>
      <w:r>
        <w:rPr/>
        <w:t>、坚持专项整治，力控重大事故发生。重点抓好道路交通安全、危化品烟花爆竹安全、消防安全、建筑工程安全、农业机械安全、特种设备安全、水上交通安全、作业场所高毒物品职业危害安全等项专项治理。提高认识，克服麻痹松懈情绪，服从大局，整体联动，认真履行职责，确保专项治理效果。</w:t>
      </w:r>
    </w:p>
    <w:p>
      <w:pPr>
        <w:pStyle w:val="Normal"/>
        <w:rPr/>
      </w:pPr>
      <w:r>
        <w:rPr/>
        <w:t>7</w:t>
      </w:r>
      <w:r>
        <w:rPr/>
        <w:t>、坚持强化服务，促进机关作风转变。一是增强服务的能动性。安监工作要把准时代脉搏，始终紧贴市委、市政府中心工作，教育引导全局人员牢固树立为社会、为企业、为群众服务的思想，并落实到具体工作中去。二是努力提高依法行政能力和业务水平。加强学习，不断更新知识结构，提高业务素质，用好手中权力。三是加强安监队伍的作风建设。积极倡导忠于职守、廉洁奉公的敬业精神，解放思想、与时俱进的创新精神，团结战斗、密切配合的协作精神，按照“学习型、服务型、务实型、创新型”的要求，把安监队伍建设成为特别能战斗的集体。要充分发挥教育的基础作用，制度的保证作用，监督的关键作用和惩治的威慑作用，全方位加强党风廉政建设。</w:t>
      </w:r>
    </w:p>
    <w:p>
      <w:pPr>
        <w:pStyle w:val="Normal"/>
        <w:rPr/>
      </w:pPr>
      <w:r>
        <w:rPr/>
        <w:t>四、主要活动</w:t>
      </w:r>
    </w:p>
    <w:p>
      <w:pPr>
        <w:pStyle w:val="Normal"/>
        <w:rPr/>
      </w:pPr>
      <w:r>
        <w:rPr/>
        <w:t>一季度：</w:t>
      </w:r>
    </w:p>
    <w:p>
      <w:pPr>
        <w:pStyle w:val="Normal"/>
        <w:rPr/>
      </w:pPr>
      <w:r>
        <w:rPr/>
        <w:t>(1)</w:t>
      </w:r>
      <w:r>
        <w:rPr/>
        <w:t>开展全市“春节”期间安全生产大检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召开全市安全生产工作会议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部署</w:t>
      </w:r>
      <w:r>
        <w:rPr/>
        <w:t>2014</w:t>
      </w:r>
      <w:r>
        <w:rPr/>
        <w:t>年度安全生产专项整治工作。</w:t>
      </w:r>
    </w:p>
    <w:p>
      <w:pPr>
        <w:pStyle w:val="Normal"/>
        <w:rPr/>
      </w:pPr>
      <w:r>
        <w:rPr/>
        <w:t>(4)</w:t>
      </w:r>
      <w:r>
        <w:rPr/>
        <w:t>加强信息化建设，并制定相关制度。</w:t>
      </w:r>
    </w:p>
    <w:p>
      <w:pPr>
        <w:pStyle w:val="Normal"/>
        <w:rPr/>
      </w:pPr>
      <w:r>
        <w:rPr/>
        <w:t>2</w:t>
      </w:r>
      <w:r>
        <w:rPr/>
        <w:t>、二季度：</w:t>
      </w:r>
    </w:p>
    <w:p>
      <w:pPr>
        <w:pStyle w:val="Normal"/>
        <w:rPr/>
      </w:pPr>
      <w:r>
        <w:rPr/>
        <w:t>(1)</w:t>
      </w:r>
      <w:r>
        <w:rPr/>
        <w:t>开展安全生产“四互”检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开展“安全生产月”系列活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开展专项整治和隐患治理工作。。</w:t>
      </w:r>
    </w:p>
    <w:p>
      <w:pPr>
        <w:pStyle w:val="Normal"/>
        <w:rPr/>
      </w:pPr>
      <w:r>
        <w:rPr/>
        <w:t>3</w:t>
      </w:r>
      <w:r>
        <w:rPr/>
        <w:t>、三季度：</w:t>
      </w:r>
    </w:p>
    <w:p>
      <w:pPr>
        <w:pStyle w:val="Normal"/>
        <w:rPr/>
      </w:pPr>
      <w:r>
        <w:rPr/>
        <w:t>(1)</w:t>
      </w:r>
      <w:r>
        <w:rPr/>
        <w:t>做好半年度安全生产目标管理考核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组织相关部门、安全生产助理开展安全生产大检查</w:t>
      </w:r>
    </w:p>
    <w:p>
      <w:pPr>
        <w:pStyle w:val="Normal"/>
        <w:rPr/>
      </w:pPr>
      <w:r>
        <w:rPr/>
        <w:t>和迎国庆安全检查活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做好防汛及夏季安全生产工作。</w:t>
      </w:r>
    </w:p>
    <w:p>
      <w:pPr>
        <w:pStyle w:val="Normal"/>
        <w:rPr/>
      </w:pPr>
      <w:r>
        <w:rPr/>
        <w:t>4</w:t>
      </w:r>
      <w:r>
        <w:rPr/>
        <w:t>、四季度：</w:t>
      </w:r>
    </w:p>
    <w:p>
      <w:pPr>
        <w:pStyle w:val="Normal"/>
        <w:rPr/>
      </w:pPr>
      <w:r>
        <w:rPr/>
        <w:t>(1)</w:t>
      </w:r>
      <w:r>
        <w:rPr/>
        <w:t>开展重特大事故应急预案的演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组织机关人员进行法律知识考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总结专项治理和隐患治理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开展年度安全生产目标管理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