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年度个人述职报告"/>
      <w:r>
        <w:rPr/>
        <w:t>青年教师年度个人述职报告</w:t>
      </w:r>
      <w:bookmarkEnd w:id="0"/>
    </w:p>
    <w:p>
      <w:pPr>
        <w:pStyle w:val="Normal"/>
        <w:rPr/>
      </w:pPr>
      <w:r>
        <w:rPr/>
        <w:t>我叫宋健，今年</w:t>
      </w:r>
      <w:r>
        <w:rPr/>
        <w:t>32</w:t>
      </w:r>
      <w:r>
        <w:rPr/>
        <w:t>岁。来自呼和浩特市第三职业中等专业学校，是汽修专业的一名普通老师。自参加工作以来我严格要求自己，无论是在教学中还是在班级管理中都认真履行一名人民教师所赋予我的神圣职责。多年来通过学校的培养和自己的不断努力，无论是在思想素质方面还是专业技术能力方面，都有很大的进步。下面介绍一下我的工作情况</w:t>
      </w:r>
    </w:p>
    <w:p>
      <w:pPr>
        <w:pStyle w:val="Normal"/>
        <w:rPr/>
      </w:pPr>
      <w:r>
        <w:rPr/>
        <w:t>一、班级管理</w:t>
      </w:r>
    </w:p>
    <w:p>
      <w:pPr>
        <w:pStyle w:val="Normal"/>
        <w:rPr/>
      </w:pPr>
      <w:r>
        <w:rPr/>
        <w:t>自参加工作我一直担任汽修专业的班主任。我给自己的工作定位是：不光要成为知识的传授者，更要做学生全面发展的引导者。我们职业学校的学生文化基础较差，部分学生缺少关爱，所以在带班当中，我采用和谐的管理方式。首先尊重学生与学生平等相处，其次进行必要的家访及时了解学生的实际情况。鼓励学生发挥自己的长处，正确面对自己的不足，为自己制定一个短期的奋斗目标，自信的生活和学习。</w:t>
      </w:r>
    </w:p>
    <w:p>
      <w:pPr>
        <w:pStyle w:val="Normal"/>
        <w:rPr/>
      </w:pPr>
      <w:r>
        <w:rPr/>
        <w:t>我班曾经有位同学名叫王建国，家庭条件很差，父母又在外地打工，而且他存在语言障碍，不能清楚的与别人进行交流，这在他的内心产生极大的自卑感。在了解情况后我多次与他进行交谈，并鼓励他与同学们主动交流。我也利用班会时间，告诉学生，同学之间应该平等有爱、团结互助。应该学习别人的长处来弥补自己的不足，经过一段时间的交流和引导，我们班的同学都能和睦相处。而且王建国同学也从自卑、内向，慢慢变的开朗、乐观，对学习和生活的态度表现积极。毕业后分配到内蒙古环城汽贸有限公司从事汽车喷漆维修技术，于</w:t>
      </w:r>
      <w:r>
        <w:rPr/>
        <w:t>2011</w:t>
      </w:r>
      <w:r>
        <w:rPr/>
        <w:t>年荣获呼市技能大赛汽车喷漆组第二名的好成绩。根据毕业后学生的信息反馈，我的这种和谐管理的方式取得了良好的效果。</w:t>
      </w:r>
    </w:p>
    <w:p>
      <w:pPr>
        <w:pStyle w:val="Normal"/>
        <w:rPr/>
      </w:pPr>
      <w:r>
        <w:rPr/>
        <w:t>在学生获得成功的同时，我也不断总结班级管理的教育成果，在</w:t>
      </w:r>
      <w:r>
        <w:rPr/>
        <w:t>2008</w:t>
      </w:r>
      <w:r>
        <w:rPr/>
        <w:t>年发表论文《浅谈职业中专学生心理健康问题及心理健康教育策略》获中国教育报心理健康教育三等奖。我踏实的工作作风，被学校多次评为校级优秀班主任，并于</w:t>
      </w:r>
      <w:r>
        <w:rPr/>
        <w:t>20____</w:t>
      </w:r>
      <w:r>
        <w:rPr/>
        <w:t>年获呼市教育系统社会治安综合治理先进工作者称号。</w:t>
      </w:r>
    </w:p>
    <w:p>
      <w:pPr>
        <w:pStyle w:val="Normal"/>
        <w:rPr/>
      </w:pPr>
      <w:r>
        <w:rPr/>
        <w:t>二、教学情况</w:t>
      </w:r>
    </w:p>
    <w:p>
      <w:pPr>
        <w:pStyle w:val="Normal"/>
        <w:rPr/>
      </w:pPr>
      <w:r>
        <w:rPr/>
        <w:t>工作期间我一直从事汽修专业一线教学。在学校的安排下我参加了自治区级和国家级专业骨干教师培训，并获的国家级专业骨干教师优秀学员称号。于</w:t>
      </w:r>
      <w:r>
        <w:rPr/>
        <w:t>20____</w:t>
      </w:r>
      <w:r>
        <w:rPr/>
        <w:t>年参加了由德国赛德尔基金会组织的赴德国学习汽车新技术的专项培训，经过</w:t>
      </w:r>
      <w:r>
        <w:rPr/>
        <w:t>80</w:t>
      </w:r>
      <w:r>
        <w:rPr/>
        <w:t>多天的系统学习，我不仅在专业技术方面有所突破而且也学习了先进的教学理念和教学方法。通过德国双元制教学模式的学习，结合我校实际情况，在教学中我采用项目教学法，将我的理论教学完全放在专业实训室，充分实现理论与实践相结合。在每次授课前我都明确制定教学项目，提出具体的教学要求，并且将学生分成小组，以小组合作的形式来学习和讨论。</w:t>
      </w:r>
    </w:p>
    <w:p>
      <w:pPr>
        <w:pStyle w:val="Normal"/>
        <w:rPr/>
      </w:pPr>
      <w:r>
        <w:rPr/>
        <w:t>教学过程中，我采用五步行为导向教学法，第一步：兴趣激发，上课前要激发学生学习本节内容的兴趣。第二步：提出问题，讲授新知识同时要提出新的问题。第三步：小组合作，小组成员根据已经掌握的知识解决新问题。第四步：发表方案，小组发表问题的具体解决方案。第五步：点评，老师和学生一起点评问题的解决措施。在教学中为了更好的激发学生学习兴趣，完成学习任务，我采用多媒体、投影仪和实物等多种教学手段来辅助完成教学任务。</w:t>
      </w:r>
    </w:p>
    <w:p>
      <w:pPr>
        <w:pStyle w:val="Normal"/>
        <w:rPr/>
      </w:pPr>
      <w:r>
        <w:rPr/>
        <w:t>这种行为导向教学法不仅能为学生树立自信，而且也培养了学生学习的能力、独立思考的能力、解决问题的能力和与人合作相处的能力。这种教学方法得到我校</w:t>
      </w:r>
    </w:p>
    <w:p>
      <w:pPr>
        <w:pStyle w:val="Normal"/>
        <w:rPr/>
      </w:pPr>
      <w:r>
        <w:rPr/>
        <w:t>领导和同事的认可，现已在我校本专业进行全面推广。在实际教学中我积极探索和总结自己的教学成果，力争在教学理论上有所突破，并于</w:t>
      </w:r>
      <w:r>
        <w:rPr/>
        <w:t>____</w:t>
      </w:r>
      <w:r>
        <w:rPr/>
        <w:t>年发表论文《关于中等职业教育教学模式与教学方法的探索》获内蒙级论文一等奖</w:t>
      </w:r>
      <w:r>
        <w:rPr/>
        <w:t>;____</w:t>
      </w:r>
      <w:r>
        <w:rPr/>
        <w:t>年在内蒙古教育刊物上发表论文《浅谈汽车专业实训实习课的巡回指导》，</w:t>
      </w:r>
      <w:r>
        <w:rPr/>
        <w:t>____</w:t>
      </w:r>
      <w:r>
        <w:rPr/>
        <w:t>年参加呼市中小学教师教学基本功大赛获得二等奖。经过我在教学中不断的总结和反思，我不仅在学术上有所进步，而且在精神上也获的一定收获，</w:t>
      </w:r>
      <w:r>
        <w:rPr/>
        <w:t>____</w:t>
      </w:r>
      <w:r>
        <w:rPr/>
        <w:t>年获得呼市教育系统“实习实训指导优秀教师”称号</w:t>
      </w:r>
      <w:r>
        <w:rPr/>
        <w:t>;____</w:t>
      </w:r>
      <w:r>
        <w:rPr/>
        <w:t>年获得呼市三职中专十佳教学能手称号。</w:t>
      </w:r>
      <w:r>
        <w:rPr/>
        <w:t>____</w:t>
      </w:r>
      <w:r>
        <w:rPr/>
        <w:t>年获得校级和局级优秀党员称号。</w:t>
      </w:r>
    </w:p>
    <w:p>
      <w:pPr>
        <w:pStyle w:val="Normal"/>
        <w:widowControl/>
        <w:bidi w:val="0"/>
        <w:spacing w:before="180" w:after="180"/>
        <w:jc w:val="left"/>
        <w:rPr/>
      </w:pPr>
      <w:r>
        <w:rPr/>
        <w:t>我知道我得到的这些荣誉和成绩是领导和同事对我的信任，我会以这种信任为动力，不断努力学习业务知识，提升自己的业务能力，争取成为一名优秀的职业教育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