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年度个人工作总结报告"/>
      <w:r>
        <w:rPr/>
        <w:t>小学老师年度个人工作总结报告</w:t>
      </w:r>
      <w:bookmarkEnd w:id="0"/>
    </w:p>
    <w:p>
      <w:pPr>
        <w:pStyle w:val="Normal"/>
        <w:rPr/>
      </w:pPr>
      <w:r>
        <w:rPr/>
        <w:t>本学期以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，备好课。①认真钻研教材，对教材的基本思想、基本概念，每句话、每个字都弄清楚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