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证婚人搞笑致辞"/>
      <w:r>
        <w:rPr/>
        <w:t>2023</w:t>
      </w:r>
      <w:r>
        <w:rPr/>
        <w:t>年证婚人搞笑致辞</w:t>
      </w:r>
      <w:bookmarkEnd w:id="0"/>
    </w:p>
    <w:p>
      <w:pPr>
        <w:pStyle w:val="Normal"/>
        <w:rPr/>
      </w:pPr>
      <w:r>
        <w:rPr/>
        <w:t>今天，家孙</w:t>
      </w:r>
      <w:r>
        <w:rPr/>
        <w:t>ZWH</w:t>
      </w:r>
      <w:r>
        <w:rPr/>
        <w:t>与爱妻</w:t>
      </w:r>
      <w:r>
        <w:rPr/>
        <w:t>PN</w:t>
      </w:r>
      <w:r>
        <w:rPr/>
        <w:t>喜结良缘，婚庆中邀请我做证婚人，现将即席致辞追录于此，以作纪念。</w:t>
      </w:r>
    </w:p>
    <w:p>
      <w:pPr>
        <w:pStyle w:val="Normal"/>
        <w:rPr/>
      </w:pPr>
      <w:r>
        <w:rPr/>
        <w:t>我代表中华人民共和国民政部郑重宣布：赵伟华、潘娜符合《中华人民共和国婚姻法》规定，准予登记结婚。</w:t>
      </w:r>
    </w:p>
    <w:p>
      <w:pPr>
        <w:pStyle w:val="Normal"/>
        <w:rPr/>
      </w:pPr>
      <w:r>
        <w:rPr/>
        <w:t>亲友日日想家人天天盼的日子终于来到了，佛说“百年修得同船渡，千年修得共枕眠”，一对新人由相识、相知、相爱，今天携手走进了婚姻的殿堂，从此多了一个互助组，少了两个单干户，共同有了温馨的家，家是避风的港湾，也是生活的新起点，希望你们扬起风帆驶向幸福的彼岸。人生道路是曲折的，今后不管是平坦还是坎坷，生活无论是富有还是贫穷，都要一如既往，勇往直前，共同呵护筑起的爱巢。</w:t>
      </w:r>
    </w:p>
    <w:p>
      <w:pPr>
        <w:pStyle w:val="Normal"/>
        <w:rPr/>
      </w:pPr>
      <w:r>
        <w:rPr/>
        <w:t>也希望你们婚后孝敬父母，尊老爱亲，家庭和睦，相敬如宾</w:t>
      </w:r>
      <w:r>
        <w:rPr/>
        <w:t>;</w:t>
      </w:r>
      <w:r>
        <w:rPr/>
        <w:t>最后祝愿你们新婚幸福，生活美满，白头偕老，适时生育龙凤宝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