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演讲稿2023"/>
      <w:r>
        <w:rPr/>
        <w:t>低碳环保演讲稿</w:t>
      </w:r>
      <w:r>
        <w:rPr/>
        <w:t>2023</w:t>
      </w:r>
      <w:bookmarkEnd w:id="0"/>
    </w:p>
    <w:p>
      <w:pPr>
        <w:pStyle w:val="Normal"/>
        <w:rPr/>
      </w:pPr>
      <w:r>
        <w:rPr/>
        <w:t>老师同学们，早上好</w:t>
      </w:r>
      <w:r>
        <w:rPr/>
        <w:t>!</w:t>
      </w:r>
    </w:p>
    <w:p>
      <w:pPr>
        <w:pStyle w:val="Normal"/>
        <w:rPr/>
      </w:pPr>
      <w:r>
        <w:rPr/>
        <w:t>我认为美丽的生态造就未来，金鱼总要懒洋洋地洗几个小时的阳光浴。水草可受不了，一到这时就哭天喊地。而我，总把身子缩在壳里，蒙头睡大觉。骄阳似火，酷热，奇闷，简直要使我的细胞由颤抖而炸裂了。忍受，深深深呼吸。</w:t>
      </w:r>
    </w:p>
    <w:p>
      <w:pPr>
        <w:pStyle w:val="Normal"/>
        <w:rPr/>
      </w:pPr>
      <w:r>
        <w:rPr/>
        <w:t>时间从的尾巴上掉到了的头上。我们这个生态瓶中没有什么大变化。太阳，去了还来</w:t>
      </w:r>
      <w:r>
        <w:rPr/>
        <w:t>;</w:t>
      </w:r>
      <w:r>
        <w:rPr/>
        <w:t>空气，陈年老酿</w:t>
      </w:r>
      <w:r>
        <w:rPr/>
        <w:t>;</w:t>
      </w:r>
      <w:r>
        <w:rPr/>
        <w:t>水，仍旧苦涩。日子像没有放盐的蛋炒饭。主人每天都用那双比我整个身体还大的牛眼盯着我们看。有时还把我们的家——这个生态瓶放在手上摇一摇，弄得瓶子里天翻地覆、不得安宁。金鱼的细胞分裂速度快得惊人，现在这里有很多小金鱼。氧气好像不多了。胸闷。忍受，深深深呼吸。</w:t>
      </w:r>
    </w:p>
    <w:p>
      <w:pPr>
        <w:pStyle w:val="Normal"/>
        <w:rPr/>
      </w:pPr>
      <w:r>
        <w:rPr/>
        <w:t>水草成天被阳光晒得无精打采，金鱼则抱怨水中呛人的气味。我呢，总感到很热，好像生态瓶被无休止地加热，这估计就是什么温室效应吧。氧气不多了，呼吸急促。水草，那个辉煌一时的舞者，已经一片一片地凋零。“看来水草活不长了。”金鱼们幸灾乐祸。的确，水草的生命在今天或者明天就要停止。他是晒死的</w:t>
      </w:r>
      <w:r>
        <w:rPr/>
        <w:t>?</w:t>
      </w:r>
      <w:r>
        <w:rPr/>
        <w:t>呛死的</w:t>
      </w:r>
      <w:r>
        <w:rPr/>
        <w:t>?</w:t>
      </w:r>
      <w:r>
        <w:rPr/>
        <w:t>热死的</w:t>
      </w:r>
      <w:r>
        <w:rPr/>
        <w:t>?</w:t>
      </w:r>
      <w:r>
        <w:rPr/>
        <w:t>这无从说起。总之，生态瓶里是金鱼们的天下了。</w:t>
      </w:r>
    </w:p>
    <w:p>
      <w:pPr>
        <w:pStyle w:val="Normal"/>
        <w:rPr/>
      </w:pPr>
      <w:r>
        <w:rPr/>
        <w:t>一转眼，又是几个昼夜，金鱼们也唉声叹气起来，终于一个个肚皮朝上了。而我，成天生活在恐惧之中，生怕死神的阴影哪一天也降到我头上。食物一天比一天少，我快支持不住了。我不知道邻居为什么一个个都呜呼哀哉了，但我知道他们面对死亡的情形。我也快不行了…</w:t>
      </w:r>
    </w:p>
    <w:p>
      <w:pPr>
        <w:pStyle w:val="Normal"/>
        <w:rPr/>
      </w:pPr>
      <w:r>
        <w:rPr/>
        <w:t>漆黑。</w:t>
      </w:r>
    </w:p>
    <w:p>
      <w:pPr>
        <w:pStyle w:val="Normal"/>
        <w:rPr/>
      </w:pPr>
      <w:r>
        <w:rPr/>
        <w:t>绝望。</w:t>
      </w:r>
    </w:p>
    <w:p>
      <w:pPr>
        <w:pStyle w:val="Normal"/>
        <w:rPr/>
      </w:pPr>
      <w:r>
        <w:rPr/>
        <w:t>死的寂静。</w:t>
      </w:r>
    </w:p>
    <w:p>
      <w:pPr>
        <w:pStyle w:val="Normal"/>
        <w:rPr/>
      </w:pPr>
      <w:r>
        <w:rPr/>
        <w:t>后记：这是一个发生在生态瓶中的故事。何为生态瓶</w:t>
      </w:r>
      <w:r>
        <w:rPr/>
        <w:t>?</w:t>
      </w:r>
      <w:r>
        <w:rPr/>
        <w:t>是用阳光、空气、水</w:t>
      </w:r>
      <w:r>
        <w:rPr/>
        <w:t>and</w:t>
      </w:r>
      <w:r>
        <w:rPr/>
        <w:t>简单的生物组成的一个群体。文中的群体是一群生活在一个瓶子里的生物。在这个群体中有生物链。生物链中的任何一个环节都不能出问题，失去一个，往往会失去成千上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夜，黑色的天幕上缀着点点繁星，大地酣然入睡。仰望浩淼苍穹，多美、多神奇啊</w:t>
      </w:r>
      <w:r>
        <w:rPr/>
        <w:t>!</w:t>
      </w:r>
      <w:r>
        <w:rPr/>
        <w:t>可是，要是人类再如此肆无忌惮，那么——毁灭，从植物到动物甚至——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