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器材管理规定"/>
      <w:r>
        <w:rPr/>
        <w:t>物资器材管理规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材料验收入库后要及时填写“材料入库单”及登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场入库的订货物资器材必须符合采购计划、采购合同确定的物资器材名称、品种、规格和型号，经过检斤、检尺、点数</w:t>
      </w:r>
      <w:r>
        <w:rPr/>
        <w:t>(</w:t>
      </w:r>
      <w:r>
        <w:rPr/>
        <w:t>如需要时，必须经过项目技术部门和使用部门检测合格</w:t>
      </w:r>
      <w:r>
        <w:rPr/>
        <w:t>);</w:t>
      </w:r>
      <w:r>
        <w:rPr/>
        <w:t>同</w:t>
      </w:r>
    </w:p>
    <w:p>
      <w:pPr>
        <w:pStyle w:val="Normal"/>
        <w:rPr/>
      </w:pPr>
      <w:r>
        <w:rPr/>
        <w:t>时，检验整理核对发票、质量证明书、检测报告、装箱单、运单及运输中发生残损等情况的“货运记录”等，验收无误在验收单上签字盖章后，组织接收并存放在指定位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水泥及砂石料等大宗材料时，必须使用总队器材科统一配发的“材料验收单”</w:t>
      </w:r>
      <w:r>
        <w:rPr/>
        <w:t>(</w:t>
      </w:r>
      <w:r>
        <w:rPr/>
        <w:t>一式三联</w:t>
      </w:r>
      <w:r>
        <w:rPr/>
        <w:t>)</w:t>
      </w:r>
      <w:r>
        <w:rPr/>
        <w:t>，加盖收料专用章，要做到签字及时、齐全、真实、清晰、时间准确。验收单必须妥善保管，工程完工后存根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以重量、体积、几何尺寸为计量单位的物资，其误差允许在</w:t>
      </w:r>
      <w:r>
        <w:rPr/>
        <w:t>1%;</w:t>
      </w:r>
      <w:r>
        <w:rPr/>
        <w:t>按件计算数量的物资应进行抽查，抽检的比例根据运输、包装和批量大小可适当增减，一般抽检</w:t>
      </w:r>
      <w:r>
        <w:rPr/>
        <w:t>5%--3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