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朋友的道歉信范文"/>
      <w:r>
        <w:rPr/>
        <w:t>对朋友的道歉信范文</w:t>
      </w:r>
      <w:bookmarkEnd w:id="0"/>
    </w:p>
    <w:p>
      <w:pPr>
        <w:pStyle w:val="Normal"/>
        <w:rPr/>
      </w:pPr>
      <w:r>
        <w:rPr/>
        <w:t>哥们：</w:t>
      </w:r>
    </w:p>
    <w:p>
      <w:pPr>
        <w:pStyle w:val="Normal"/>
        <w:rPr/>
      </w:pPr>
      <w:r>
        <w:rPr/>
        <w:t>这是我对所有婚礼漏请朋友大家的致歉信，深深地给大家做个道歉。</w:t>
      </w:r>
    </w:p>
    <w:p>
      <w:pPr>
        <w:pStyle w:val="Normal"/>
        <w:rPr/>
      </w:pPr>
      <w:r>
        <w:rPr/>
        <w:t>给我一直称为哥们的朋友，那天晚上一直忽略了你，而你还在当晚为我挡下了一杯红酒，过后，我才想起来，你之前和我说，你正在备孕当中。</w:t>
      </w:r>
    </w:p>
    <w:p>
      <w:pPr>
        <w:pStyle w:val="Normal"/>
        <w:rPr/>
      </w:pPr>
      <w:r>
        <w:rPr/>
        <w:t>对于这件事，我的遗忘，我感到很抱歉，我不该让你喝酒的，还好，过后我问了你，那个月你失败了，也许对你来说，你可能会感到可惜，可对我来说，却让我松了一口气，因为这一大杯酒我不知道它会出现的万一会是什么，如果是不好的结果，可能会让我一辈子都不好过的。</w:t>
      </w:r>
    </w:p>
    <w:p>
      <w:pPr>
        <w:pStyle w:val="Normal"/>
        <w:rPr/>
      </w:pPr>
      <w:r>
        <w:rPr/>
        <w:t>对于远道而来的朋友，我过后忙于自己的事情，未能关心你们当晚是否找到住的地方，当晚是否还有车回去，是否安全抵达住处，真的很抱歉，我真的是忙晕头了，招待不周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歉的以上朋友，以后有时间有机会定当登门赔罪，补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