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交警道歉信"/>
      <w:r>
        <w:rPr/>
        <w:t>打交警道歉信</w:t>
      </w:r>
      <w:bookmarkEnd w:id="0"/>
    </w:p>
    <w:p>
      <w:pPr>
        <w:pStyle w:val="Normal"/>
        <w:rPr/>
      </w:pPr>
      <w:r>
        <w:rPr/>
        <w:t>尊敬的交警同志：</w:t>
      </w:r>
    </w:p>
    <w:p>
      <w:pPr>
        <w:pStyle w:val="Normal"/>
        <w:rPr/>
      </w:pPr>
      <w:r>
        <w:rPr/>
        <w:t>向您递交我这份深刻的道歉信，由于我最近刚学完车，今天是上道路行驶的一天。我没有很好地熟悉路况，驾驶途中就意外失控地幢倒了侧边路栏上，给交通公共财物造成了损失。</w:t>
      </w:r>
    </w:p>
    <w:p>
      <w:pPr>
        <w:pStyle w:val="Normal"/>
        <w:rPr/>
      </w:pPr>
      <w:r>
        <w:rPr/>
        <w:t>回顾我的错误，我真是在不少方面都疏忽大意了，才造成了这样的一次损失。经过交警同志的严肃教育，以及我面壁思过，自己终于幡然醒悟。</w:t>
      </w:r>
    </w:p>
    <w:p>
      <w:pPr>
        <w:pStyle w:val="Normal"/>
        <w:rPr/>
      </w:pPr>
      <w:r>
        <w:rPr/>
        <w:t>造成此次错误，我归咎自己有三方面主要的错误：</w:t>
      </w:r>
    </w:p>
    <w:p>
      <w:pPr>
        <w:pStyle w:val="Normal"/>
        <w:rPr/>
      </w:pPr>
      <w:r>
        <w:rPr/>
        <w:t>第一，我刚学完车，驾驶经验不足，且在路况不明情况下就驾驶机动车行驶。主观上的轻率、鲁莽是造成了我此次驾驶错误的主要原因。</w:t>
      </w:r>
    </w:p>
    <w:p>
      <w:pPr>
        <w:pStyle w:val="Normal"/>
        <w:rPr/>
      </w:pPr>
      <w:r>
        <w:rPr/>
        <w:t>第二，客观上来说我确实是第一次正式上路行驶，对于道路情况存在太多欠缺经验。</w:t>
      </w:r>
    </w:p>
    <w:p>
      <w:pPr>
        <w:pStyle w:val="Normal"/>
        <w:rPr/>
      </w:pPr>
      <w:r>
        <w:rPr/>
        <w:t>第三，我在造成错误时候，没有第一时间来交警部门自首，这也是我的一大过失。</w:t>
      </w:r>
    </w:p>
    <w:p>
      <w:pPr>
        <w:pStyle w:val="Normal"/>
        <w:rPr/>
      </w:pPr>
      <w:r>
        <w:rPr/>
        <w:t>尊敬的交警同志，经过严肃教育，以及我面壁思过，我深知自己错误的严重性。我愿意赔偿我造成的损失，希望给予从轻处罚。在今后的驾驶过程中，我一定深刻牢记交通法律法规，再不鲁莽、轻率行驶了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