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江西庐山导游词合集"/>
      <w:r>
        <w:rPr/>
        <w:t>2023</w:t>
      </w:r>
      <w:r>
        <w:rPr/>
        <w:t>年关于江西庐山导游词合集</w:t>
      </w:r>
      <w:bookmarkEnd w:id="0"/>
    </w:p>
    <w:p>
      <w:pPr>
        <w:pStyle w:val="Normal"/>
        <w:rPr/>
      </w:pPr>
      <w:r>
        <w:rPr/>
        <w:t>大家好，我是带领你们游览庐山的导游晏梦真，大家就称我为晏导或小晏，请大家多多关照。</w:t>
      </w:r>
    </w:p>
    <w:p>
      <w:pPr>
        <w:pStyle w:val="Normal"/>
        <w:rPr/>
      </w:pPr>
      <w:r>
        <w:rPr/>
        <w:t>今天我们的行程包括庐山的三叠泉和白鹿洞书院，请大家跟随我的脚步游览美丽的庐山。庐山位于九江以南，耸立在长江中下游平原与鄱阳湖。自东向南延伸</w:t>
      </w:r>
      <w:r>
        <w:rPr/>
        <w:t>25</w:t>
      </w:r>
      <w:r>
        <w:rPr/>
        <w:t>公里，宽约</w:t>
      </w:r>
      <w:r>
        <w:rPr/>
        <w:t>15</w:t>
      </w:r>
      <w:r>
        <w:rPr/>
        <w:t>公里，它并不像泰山、黄山那样高大雄伟，它的闻名在于它美丽的景色。</w:t>
      </w:r>
    </w:p>
    <w:p>
      <w:pPr>
        <w:pStyle w:val="Normal"/>
        <w:rPr/>
      </w:pPr>
      <w:r>
        <w:rPr/>
        <w:t>好了，我们已经来到了大名鼎鼎的白鹿洞书院。这里被称作“庐山国学”名扬天下。著名的理学家朱熹曾在这里讲学，大家请看，这栋房子就是朱熹讲学的场所，朱熹以“格物、致知、修身、齐家、治国、平天下”的教学理念教诲学生，教风严谨，当时在白鹿洞书院培育出大批国家栋梁之材，白鹿洞书院因此名扬天下，来求学的学子络驿不绝。为何取名白鹿洞书院呢</w:t>
      </w:r>
      <w:r>
        <w:rPr/>
        <w:t>?</w:t>
      </w:r>
      <w:r>
        <w:rPr/>
        <w:t>唐朝的大诗人李勃曾在此隐居，饲养一白鹿，这只白鹿很聪明，能帮助人干活，不过由于人类的大量捕杀，白鹿已濒临灭绝了。</w:t>
      </w:r>
    </w:p>
    <w:p>
      <w:pPr>
        <w:pStyle w:val="Normal"/>
        <w:rPr/>
      </w:pPr>
      <w:r>
        <w:rPr/>
        <w:t>游完了白鹿洞书院，我们下一站要到举世无双的三叠泉了。走上林间小道，欣赏着周围的森林雾所环绕，如神来之笔。可真正的精华还在后头呢</w:t>
      </w:r>
      <w:r>
        <w:rPr/>
        <w:t>!</w:t>
      </w:r>
      <w:r>
        <w:rPr/>
        <w:t>大家跟好队伍向三叠泉出发。三叠泉到了，大家抬头往上看，三叠泉有三股瀑布，上面一股垂直，往下分流作两股，瀑布如银色的水流倾泻而下，水珠飞花碎玉般乱溅开来。响声好似万马奔腾，雄狮怒吼，壮观极了。李白的“望庐山瀑布”中描写的“飞流直下三千尺，疑是银河落九天”就是指这儿。要是在暮春初夏或多雨季节来就更好看了，那时候，瀑布如同发怒的玉龙，冲破青天，凌空飞下，更为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庐山的美景远远不止这些，下次欢迎你们再次到庐山游玩，细品庐山的美丽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