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期初数学老师家长会发言稿"/>
      <w:r>
        <w:rPr/>
        <w:t>一年级上学期期初数学老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年级</w:t>
      </w:r>
      <w:r>
        <w:rPr/>
        <w:t>(2)</w:t>
      </w:r>
      <w:r>
        <w:rPr/>
        <w:t>班的数学老师</w:t>
      </w:r>
      <w:r>
        <w:rPr/>
        <w:t>--</w:t>
      </w:r>
      <w:r>
        <w:rPr/>
        <w:t>王老师，我真诚地欢迎各位家长、欢迎我们的新同学</w:t>
      </w:r>
      <w:r>
        <w:rPr/>
        <w:t>!</w:t>
      </w:r>
    </w:p>
    <w:p>
      <w:pPr>
        <w:pStyle w:val="Normal"/>
        <w:rPr/>
      </w:pPr>
      <w:r>
        <w:rPr/>
        <w:t>首先，我非常感谢各位家长都非常积极地参加我们第一次家长会。同时，我也衷心地希望今后的每一次家长会都能得到大家的支持。</w:t>
      </w:r>
    </w:p>
    <w:p>
      <w:pPr>
        <w:pStyle w:val="Normal"/>
        <w:rPr/>
      </w:pPr>
      <w:r>
        <w:rPr/>
        <w:t>接下来，我说一说这学期的教学计划，我把培养孩子的学习习惯作为作为一年级上学期的教学的重点，具体体现在书写，计算，读题，作业。这四个方面，一年级是学习习惯养成的起点，必须从一年级开始抓起，到二年级再抓就晚了。习惯的养成仅仅靠老师课堂</w:t>
      </w:r>
      <w:r>
        <w:rPr/>
        <w:t>40</w:t>
      </w:r>
      <w:r>
        <w:rPr/>
        <w:t>分钟是不够的，老师教完，通过课堂练习反馈孩子的学习效果，在课后还需要得到巩固，才能形成完整的学习结构。所以需要家长和老师共同配合。书写习惯的培养：请家长准备好一本田字本，供孩子学习书写数字时使用，这项作业我把它放在家里完成，因为一年级的孩子书写慢，在学校时间相对紧张的状态下，完成的效果肯定不理想。在家里，家长督促孩子在数字书写时保持格式正确，页面整洁就可以了。平时作业要按要求填写，例如看到孩子把数字填到括号外，数字大小超过括号，家长都应提醒孩子重新填过。还有就是准备好一把直尺，供学生画图连线时使用，做这些都是为了保持书面整洁。关于计算能力的培养：在课堂上，我将采取多种活动，来激发孩子计算的兴趣，例如开火车口算题目，速算比赛等等</w:t>
      </w:r>
      <w:r>
        <w:rPr/>
        <w:t>!</w:t>
      </w:r>
      <w:r>
        <w:rPr/>
        <w:t>回家每天我要求家长每天出</w:t>
      </w:r>
      <w:r>
        <w:rPr/>
        <w:t>15</w:t>
      </w:r>
      <w:r>
        <w:rPr/>
        <w:t>道计算题孩子做，要求计算率高，答题速度快，平时接送孩子上下学时也可以趁机口头出几个口算给他做做，顺便问问他今天学了什么，既帮助孩子巩固了今天所学，又增加了亲子之间的交流，而且能够让孩子感觉到你重视他的学习。在做口算和家庭作业时，家长注意不要让孩子掰手指计算，这是一个很不好的习惯，一旦孩子依赖上了，孩子以后学习大数字的加减法会无从下手。</w:t>
      </w:r>
    </w:p>
    <w:p>
      <w:pPr>
        <w:pStyle w:val="Normal"/>
        <w:rPr/>
      </w:pPr>
      <w:r>
        <w:rPr/>
        <w:t>关于读题习惯的养成，只有读懂了题目的要求才能准确的做出题目，一年级的孩子认字少，题目中的字不认识是正常的，我在课堂上会先给孩子读题，然后要求孩子自己大声的读出来，这会帮助孩子形成做题之前先读题的好习惯。在家里作业时候我希望家长也能这样做。这里提醒某些很忙的家长，再忙你也要抽出时间来帮助孩子读题，完成当天的作业，不然孩子不会读题，就瞎写乱写，导致当天课堂所学的知识没用上，就没有进行巩固，学习效果就大不如人。当然这里也要禁止家长用大白话把题目翻译给孩子听，这阻碍了孩子的学习，时间长了孩子会依赖家长，最终孩子没学好，家长也很累。</w:t>
      </w:r>
    </w:p>
    <w:p>
      <w:pPr>
        <w:pStyle w:val="Normal"/>
        <w:rPr/>
      </w:pPr>
      <w:r>
        <w:rPr/>
        <w:t>关于作业的检查与签字，家长主要是起到检查作业的作用，检查他是否完成，检查的依据就是校顺通，所有的作业要求都写在上面，家长需要看一下书写是否规范整洁，有没有错误，让孩子及时纠正，得到巩固，消化当天的学习任务。最后，检查完每一项作业家长就在这项作业的末尾签上你的名字，这个名字传达给我的信息是您关注了孩子的学习，这是给予我工作最大的支持</w:t>
      </w:r>
      <w:r>
        <w:rPr/>
        <w:t>!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先说这么多，今后还会和大家常交流，也希望大家能给我提出宝贵的意见和建议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