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英语老师家长会讲话"/>
      <w:r>
        <w:rPr/>
        <w:t>幼儿英语老师家长会讲话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刘老师，小朋友都叫我</w:t>
      </w:r>
      <w:r>
        <w:rPr/>
        <w:t>miss</w:t>
      </w:r>
      <w:r>
        <w:rPr/>
        <w:t>刘，我负责的是我们幼儿园全体小朋友的英语教学。很高兴能在这里和大家分享一下幼儿英语这门课程。说起英语这门课程也许大家并不陌生，在坐的我们从上中学开始就已经接触过英语了，大家多多少少都懂一些英语，可是大部分爸爸妈妈在辅导孩子时还是不知道从何下手。这是因为幼儿在学习方式上和成人是不一样，不同年龄段的孩子在教育方法上也都是不同的，如果我们以成人的思维去教导孩子肯定是行不通的。现在的社会拼的不是知识，而是竞争力</w:t>
      </w:r>
      <w:r>
        <w:rPr/>
        <w:t>!</w:t>
      </w:r>
      <w:r>
        <w:rPr/>
        <w:t>而好的学习方法就是竞争力</w:t>
      </w:r>
      <w:r>
        <w:rPr/>
        <w:t>!</w:t>
      </w:r>
      <w:r>
        <w:rPr/>
        <w:t>为什么有的孩子成天在玩，但学习就是很好</w:t>
      </w:r>
      <w:r>
        <w:rPr/>
        <w:t>?</w:t>
      </w:r>
      <w:r>
        <w:rPr/>
        <w:t>而有的孩子整日埋头苦读，甚至全家齐上阵，陪他写作业、给他请家教，可最后孩子的成绩还是上不去。是他们学习不够努力吗</w:t>
      </w:r>
      <w:r>
        <w:rPr/>
        <w:t>?</w:t>
      </w:r>
      <w:r>
        <w:rPr/>
        <w:t>是他们的父母不够称职吗</w:t>
      </w:r>
      <w:r>
        <w:rPr/>
        <w:t>?</w:t>
      </w:r>
      <w:r>
        <w:rPr/>
        <w:t>还是他们真的很笨</w:t>
      </w:r>
      <w:r>
        <w:rPr/>
        <w:t>?</w:t>
      </w:r>
      <w:r>
        <w:rPr/>
        <w:t>都不是，只是他们用错了学习方法而已。</w:t>
      </w:r>
    </w:p>
    <w:p>
      <w:pPr>
        <w:pStyle w:val="Normal"/>
        <w:rPr/>
      </w:pPr>
      <w:r>
        <w:rPr/>
        <w:t>现在我们就来谈一谈什么样的学习方法才是好的学习方法。我们经常教育孩子要“刻苦学习、天天向上</w:t>
      </w:r>
      <w:r>
        <w:rPr/>
        <w:t>!”</w:t>
      </w:r>
      <w:r>
        <w:rPr/>
        <w:t>其实，这句话本身就不科学</w:t>
      </w:r>
      <w:r>
        <w:rPr/>
        <w:t>!</w:t>
      </w:r>
      <w:r>
        <w:rPr/>
        <w:t>难道学习就非得吃苦吗</w:t>
      </w:r>
      <w:r>
        <w:rPr/>
        <w:t>?</w:t>
      </w:r>
      <w:r>
        <w:rPr/>
        <w:t>如果我们一开始就给孩子灌输“学习是苦的”这个概念，试问有哪个孩子会去喜欢一个苦的东西</w:t>
      </w:r>
      <w:r>
        <w:rPr/>
        <w:t>?</w:t>
      </w:r>
      <w:r>
        <w:rPr/>
        <w:t>论学习，古有“头悬梁、锥刺股，”现有“废寝忘食”，难道他们真的是在吃苦吗</w:t>
      </w:r>
      <w:r>
        <w:rPr/>
        <w:t>?</w:t>
      </w:r>
      <w:r>
        <w:rPr/>
        <w:t>还是我们只看到了他们外在的苦而忽视了他们内在的乐</w:t>
      </w:r>
      <w:r>
        <w:rPr/>
        <w:t>?</w:t>
      </w:r>
      <w:r>
        <w:rPr/>
        <w:t>其实，只要找对了学习方法，任何孩子都可能成为品学兼优的好学生。首先，我们得让孩子知道学习是快乐的。而快乐的学习是没有压力的，如果我们成天逼孩子学这学那，到最后孩子不但没学好反而对学习产生一种恐惧感、甚至厌恶。而实验证明，人的大脑在厌恶与抵触的情绪下进行学习是根本记不住的。举个例子来说，有个爸爸辅导孩子写字，本来老师布置的作业是一个字写一行，可这位家长发现孩子写了一行后没记住就让孩子再写一行，可孩子还是没记住，到最后这位爸爸一气之下让孩子一个字写了二十行，结果孩子还是记不住。这下这位家长彻底崩溃了，他想不通自己的孩子怎么会这么笨，一个字写了二十行居然都记不住，搞得这个孩子也开始怀疑自己了。这为家长就是典型的教育不当。结果害了孩子也苦了自己。</w:t>
      </w:r>
    </w:p>
    <w:p>
      <w:pPr>
        <w:pStyle w:val="Normal"/>
        <w:rPr/>
      </w:pPr>
      <w:r>
        <w:rPr/>
        <w:t>所以，无论如何我们都要记住一句话：千万不能逼孩子</w:t>
      </w:r>
      <w:r>
        <w:rPr/>
        <w:t>!</w:t>
      </w:r>
      <w:r>
        <w:rPr/>
        <w:t>有句话说的好：“好孩子是夸出来的</w:t>
      </w:r>
      <w:r>
        <w:rPr/>
        <w:t>!”</w:t>
      </w:r>
      <w:r>
        <w:rPr/>
        <w:t>你认为你的孩子很棒，你的孩子就会真的很棒</w:t>
      </w:r>
      <w:r>
        <w:rPr/>
        <w:t>!</w:t>
      </w:r>
      <w:r>
        <w:rPr/>
        <w:t>你要是成天骂他笨骂他傻，他就会真的变笨、变傻，慢慢地就开始破罐子破摔，到最后干脆彻底放弃学习了。这样的例子我们见的还少吗</w:t>
      </w:r>
      <w:r>
        <w:rPr/>
        <w:t>?</w:t>
      </w:r>
      <w:r>
        <w:rPr/>
        <w:t>所以，不管我们的孩子是学得好还是不好，我们都得鼓励他、适时地表扬他，慢慢地他会越来越有自信，越来越喜欢学习。因为，自信心是一个孩子的根，没有自信心的孩子是不可能成长的更好的</w:t>
      </w:r>
      <w:r>
        <w:rPr/>
        <w:t>!</w:t>
      </w:r>
      <w:r>
        <w:rPr/>
        <w:t>千万不要说：“我这孩子就知道玩，对学习一点也不感兴趣。这样的话我经常听到。事实真的是这样吗</w:t>
      </w:r>
      <w:r>
        <w:rPr/>
        <w:t>?</w:t>
      </w:r>
      <w:r>
        <w:rPr/>
        <w:t>肯定不是</w:t>
      </w:r>
      <w:r>
        <w:rPr/>
        <w:t>!</w:t>
      </w:r>
      <w:r>
        <w:rPr/>
        <w:t>兴趣并不是与生俱来的，是要靠后天培养的。如果你不去培养他，让他知道学习是一件有趣的事，那他肯定只知道玩。玩儿多好呀，干嘛要去学这学那呢</w:t>
      </w:r>
      <w:r>
        <w:rPr/>
        <w:t>?</w:t>
      </w:r>
    </w:p>
    <w:p>
      <w:pPr>
        <w:pStyle w:val="Normal"/>
        <w:rPr/>
      </w:pPr>
      <w:r>
        <w:rPr/>
        <w:t>我相信我们幼儿园的小朋友是很喜欢上英语课的。因为，每节英语课我都会以游戏贯穿整个课堂，让孩子们一边玩游戏，一边读英语，只要他们学得快乐，自然就喜欢上英语这门课了。孩子们的兴趣被点燃了，积极性自然就高，学习效果自然会好。我相信这对他们今后的英语学习肯定是很有帮助的。当然，除了在幼儿园学习英语外，我们家长也可以多买些有趣的幼儿英语读物或英文动画片给孩子，让他们多看、多听、多说，我相信接触得多了孩子们的英语肯定能学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家长们的到来</w:t>
      </w:r>
      <w:r>
        <w:rPr/>
        <w:t>!</w:t>
      </w:r>
      <w:r>
        <w:rPr/>
        <w:t>我们要相信我们的宝宝是最棒的</w:t>
      </w:r>
      <w:r>
        <w:rPr/>
        <w:t>!</w:t>
      </w:r>
      <w:r>
        <w:rPr/>
        <w:t>并且会越来越棒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