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书格式范本"/>
      <w:r>
        <w:rPr/>
        <w:t>安全责任书格式范本</w:t>
      </w:r>
      <w:bookmarkEnd w:id="0"/>
    </w:p>
    <w:p>
      <w:pPr>
        <w:pStyle w:val="Normal"/>
        <w:rPr/>
      </w:pPr>
      <w:r>
        <w:rPr/>
        <w:t>为进一步加强我县创建省级食品药品安全示范县工作，提升我乡食品药品安全保障水平，根据县政府办《</w:t>
      </w:r>
      <w:r>
        <w:rPr/>
        <w:t>**</w:t>
      </w:r>
      <w:r>
        <w:rPr/>
        <w:t>县创建省级食品药品安全示范县工作实施方案》文件精神，落实创建工作各项任务，现结全我乡实际，与你单位签订食品药品安全责任书具体内容和要求如下：</w:t>
      </w:r>
    </w:p>
    <w:p>
      <w:pPr>
        <w:pStyle w:val="Normal"/>
        <w:rPr/>
      </w:pPr>
      <w:r>
        <w:rPr/>
        <w:t>一、你单位法人代表为食品安全第一责任人，对本单位内的食品安全负领导责任。</w:t>
      </w:r>
    </w:p>
    <w:p>
      <w:pPr>
        <w:pStyle w:val="Normal"/>
        <w:rPr/>
      </w:pPr>
      <w:r>
        <w:rPr/>
        <w:t>二、要高度重视创建食品示范县工作，大力宣传食品安全示范县建设，张贴宣传标语和发放有关宣传资料，努力营造关注食品安全的良好氛围，积极配合和支持乡食品药品安全协管员的工作。</w:t>
      </w:r>
    </w:p>
    <w:p>
      <w:pPr>
        <w:pStyle w:val="Normal"/>
        <w:rPr/>
      </w:pPr>
      <w:r>
        <w:rPr/>
        <w:t>三、积极完成乡食品药品安全工作站下达的工作任务，及时上报食品药品安全工作的相关资料。</w:t>
      </w:r>
    </w:p>
    <w:p>
      <w:pPr>
        <w:pStyle w:val="Normal"/>
        <w:rPr/>
      </w:pPr>
      <w:r>
        <w:rPr/>
        <w:t>四、积极配合食品药品监管部门开展食品药品安全示范县建设工作。</w:t>
      </w:r>
    </w:p>
    <w:p>
      <w:pPr>
        <w:pStyle w:val="Normal"/>
        <w:rPr/>
      </w:pPr>
      <w:r>
        <w:rPr/>
        <w:t>五、确保本村不发生重大食品药品安全事故，食品药品安全事故死亡人数为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责任书一式三份，村委会、乡镇政府各一份，另一份由县食品药品监督管理局存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