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殊教育学校工作计划范文"/>
      <w:r>
        <w:rPr/>
        <w:t>特殊教育学校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”重要思想为指导，继续深入学习实践科学发展观，全面贯彻落实《特殊教育提升计划</w:t>
      </w:r>
      <w:r>
        <w:rPr/>
        <w:t>2014——2016</w:t>
      </w:r>
      <w:r>
        <w:rPr/>
        <w:t>年》工作方案，积极落实</w:t>
      </w:r>
      <w:r>
        <w:rPr/>
        <w:t>xx</w:t>
      </w:r>
      <w:r>
        <w:rPr/>
        <w:t>市教育局</w:t>
      </w:r>
      <w:r>
        <w:rPr/>
        <w:t>2015</w:t>
      </w:r>
      <w:r>
        <w:rPr/>
        <w:t>年工作要点，以“建设幸福校园，办人民满意特殊教育”为目标，不断优化发展环境，完善目标管理机制，提升教职工队伍素质，进一步提高学校精致管理水平和教育质量内涵建设，开创学校各项工作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师德师风建设，提高师资队伍素质。通过“学习讨论、正面宣传、活动开展”等多种手段切实，增强教师的奉献意识、学习意识、质量意识。</w:t>
      </w:r>
    </w:p>
    <w:p>
      <w:pPr>
        <w:pStyle w:val="Normal"/>
        <w:rPr/>
      </w:pPr>
      <w:r>
        <w:rPr/>
        <w:t>2.</w:t>
      </w:r>
      <w:r>
        <w:rPr/>
        <w:t>扎实学校德育工作，培养学生文明素养。以“五爱教育”为主题，创新德育方法，开展丰富多彩的教育内容，提高德育工作实效。</w:t>
      </w:r>
    </w:p>
    <w:p>
      <w:pPr>
        <w:pStyle w:val="Normal"/>
        <w:rPr/>
      </w:pPr>
      <w:r>
        <w:rPr/>
        <w:t>3.</w:t>
      </w:r>
      <w:r>
        <w:rPr/>
        <w:t>规范教学管理，提高课堂实效。进一步规范教与学的行为，深化课题教学改革，打造优质、高效的课堂。</w:t>
      </w:r>
    </w:p>
    <w:p>
      <w:pPr>
        <w:pStyle w:val="Normal"/>
        <w:rPr/>
      </w:pPr>
      <w:r>
        <w:rPr/>
        <w:t>.</w:t>
      </w:r>
      <w:r>
        <w:rPr/>
        <w:t>加强校本教研，以科研促教。立足课堂教学，以市级、校级的课题为龙头，积极开展校本研究，在研究中促提高、求发展。</w:t>
      </w:r>
    </w:p>
    <w:p>
      <w:pPr>
        <w:pStyle w:val="Normal"/>
        <w:rPr/>
      </w:pPr>
      <w:r>
        <w:rPr/>
        <w:t>5.</w:t>
      </w:r>
      <w:r>
        <w:rPr/>
        <w:t>加强安全防范工作，创建平安校园。积极开展安全知识教育，定期开展安全演练，提高师生的安全防范意识及能力</w:t>
      </w:r>
      <w:r>
        <w:rPr/>
        <w:t>;</w:t>
      </w:r>
      <w:r>
        <w:rPr/>
        <w:t>不定期进行校园检查，排除隐患。</w:t>
      </w:r>
    </w:p>
    <w:p>
      <w:pPr>
        <w:pStyle w:val="Normal"/>
        <w:rPr/>
      </w:pPr>
      <w:r>
        <w:rPr/>
        <w:t>6.</w:t>
      </w:r>
      <w:r>
        <w:rPr/>
        <w:t>加强校园法制建设，提高依法治校能力。通过聘请学校法律顾问，建立健全我校法律顾问的工作制度，依法依规保护学生、教师和学校合法利益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开展德育工作，培养学生文明素养</w:t>
      </w:r>
    </w:p>
    <w:p>
      <w:pPr>
        <w:pStyle w:val="Normal"/>
        <w:rPr/>
      </w:pPr>
      <w:r>
        <w:rPr/>
        <w:t>1.</w:t>
      </w:r>
      <w:r>
        <w:rPr/>
        <w:t>加强德育队伍建设。建立和完善相关的德育管理制度，牢固树立管理育人、全员育人、全程育人的理念，坚持综合治理，把管理的触角延伸到校园的每个角落，把育人工作贯穿到学期的始终。</w:t>
      </w:r>
    </w:p>
    <w:p>
      <w:pPr>
        <w:pStyle w:val="Normal"/>
        <w:rPr/>
      </w:pPr>
      <w:r>
        <w:rPr/>
        <w:t>2.</w:t>
      </w:r>
      <w:r>
        <w:rPr/>
        <w:t>扎实抓好德育常规管理。认真做好“国旗下讲话”的组织安排，做到有针对性、有特色性、可接受性强</w:t>
      </w:r>
      <w:r>
        <w:rPr/>
        <w:t>;</w:t>
      </w:r>
      <w:r>
        <w:rPr/>
        <w:t>加强晨会、班会课的管理，学期组织一次有质量的主题班队会观摩活动</w:t>
      </w:r>
      <w:r>
        <w:rPr/>
        <w:t>;</w:t>
      </w:r>
      <w:r>
        <w:rPr/>
        <w:t>加强班主任手册的管理，及时做好发放、检查和考核归档工作</w:t>
      </w:r>
      <w:r>
        <w:rPr/>
        <w:t>;</w:t>
      </w:r>
      <w:r>
        <w:rPr/>
        <w:t>注重班级布臵、评比角、图书角等文化板块的建设，定期进行评比。</w:t>
      </w:r>
    </w:p>
    <w:p>
      <w:pPr>
        <w:pStyle w:val="Normal"/>
        <w:rPr/>
      </w:pPr>
      <w:r>
        <w:rPr/>
        <w:t>3.</w:t>
      </w:r>
      <w:r>
        <w:rPr/>
        <w:t>扎实学生的常规训练。以《小学生守则》、《中小学日常行为规范》为主线，继续坚持不懈地抓好学生良好行为习惯的养成训练，围绕各月份教育重点，做到周周有重点，天天有安排，培养学生基础的良好行为习惯。通过完善“流动红旗”和“文明班级评比”制度，加强对学生的纪律、卫生、仪表仪容、爱护公物等情况的检查工作，引导学生自主管理，形成自学、自理、自律、自强的良好习惯。</w:t>
      </w:r>
    </w:p>
    <w:p>
      <w:pPr>
        <w:pStyle w:val="Normal"/>
        <w:rPr/>
      </w:pPr>
      <w:r>
        <w:rPr/>
        <w:t>.</w:t>
      </w:r>
      <w:r>
        <w:rPr/>
        <w:t>开展“五爱教育”活动。利用“学雷锋日”、“清明节”、“母亲节”、“助残日”等重要节日，组织开展内容鲜活、形式新颖具有特殊教育特有的特色主题实践活动，精心打造爱国主义教育、集体教育、感恩教育、诚信教育、环境教育和综合实践能力的德育亮点。</w:t>
      </w:r>
    </w:p>
    <w:p>
      <w:pPr>
        <w:pStyle w:val="Normal"/>
        <w:rPr/>
      </w:pPr>
      <w:r>
        <w:rPr/>
        <w:t>5.</w:t>
      </w:r>
      <w:r>
        <w:rPr/>
        <w:t>开展学生读书活动。继续开展经典诵读活动，结合读书会、故事会、征文等活动，学习优秀的中国传统文化，传承中华传统美德，培养学生良好的阅读习惯和阅读兴趣，营造浓厚的校园读书氛围。</w:t>
      </w:r>
    </w:p>
    <w:p>
      <w:pPr>
        <w:pStyle w:val="Normal"/>
        <w:rPr/>
      </w:pPr>
      <w:r>
        <w:rPr/>
        <w:t>6.</w:t>
      </w:r>
      <w:r>
        <w:rPr/>
        <w:t>开展法制教育和禁毒教育。通过邀请法制副校长和法律顾问开展法制讲座、观看法制教育片、图片展览和禁毒日宣传等活动，普及法律知识，增强学生的法制观念和守法意识，提高辨别是非的能力。</w:t>
      </w:r>
    </w:p>
    <w:p>
      <w:pPr>
        <w:pStyle w:val="Normal"/>
        <w:rPr/>
      </w:pPr>
      <w:r>
        <w:rPr/>
        <w:t>7.</w:t>
      </w:r>
      <w:r>
        <w:rPr/>
        <w:t>切家校联系。各班主任要继续充分发挥“微课掌上通”的作用，不断提高“开通率”及“使用率”，畅通学校与家长的日常联系，形成教育的合力。</w:t>
      </w:r>
    </w:p>
    <w:p>
      <w:pPr>
        <w:pStyle w:val="Normal"/>
        <w:rPr/>
      </w:pPr>
      <w:r>
        <w:rPr/>
        <w:t>8.</w:t>
      </w:r>
      <w:r>
        <w:rPr/>
        <w:t>加强班主任队伍建设。进一步完善班主任例会制度，定期召开班主任会议，交流班务工作经验，提升班主任业务能力</w:t>
      </w:r>
      <w:r>
        <w:rPr/>
        <w:t>;</w:t>
      </w:r>
      <w:r>
        <w:rPr/>
        <w:t>举办一次德育案例征集和一次班主任经验交流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教学管理，加强有效教学研究，提高教学质量</w:t>
      </w:r>
    </w:p>
    <w:p>
      <w:pPr>
        <w:pStyle w:val="Normal"/>
        <w:rPr/>
      </w:pPr>
      <w:r>
        <w:rPr/>
        <w:t>教学工作是学校的中心工作，我们把提高课堂教学质量与效率作为学校工作的重中之重来抓，把提高教学质量作为学校发展、教师发展，提升教育形象的一项根本性的工程来抓。为此，本学期要做好以下几项工作：</w:t>
      </w:r>
    </w:p>
    <w:p>
      <w:pPr>
        <w:pStyle w:val="Normal"/>
        <w:rPr/>
      </w:pPr>
      <w:r>
        <w:rPr/>
        <w:t>1.</w:t>
      </w:r>
      <w:r>
        <w:rPr/>
        <w:t>强化常规教学管理。以落实教师“八个一”为基本要求，进一步强化教学常规管理，完善教师的备课制度，认真做好教学工作的巡视、检查和考核工作，做到定期反馈，及时改进。</w:t>
      </w:r>
    </w:p>
    <w:p>
      <w:pPr>
        <w:pStyle w:val="Normal"/>
        <w:rPr/>
      </w:pPr>
      <w:r>
        <w:rPr/>
        <w:t>2.</w:t>
      </w:r>
      <w:r>
        <w:rPr/>
        <w:t>建立和完善有效课堂教学评价标准。继续坚持推门听课制度，积极开展听课、评课活动，听课要有详细纪录，并进行交流反馈</w:t>
      </w:r>
      <w:r>
        <w:rPr/>
        <w:t>;</w:t>
      </w:r>
      <w:r>
        <w:rPr/>
        <w:t>积极探索完善特殊儿童教育教学评价机制，提升教育教学的质量。</w:t>
      </w:r>
    </w:p>
    <w:p>
      <w:pPr>
        <w:pStyle w:val="Normal"/>
        <w:rPr/>
      </w:pPr>
      <w:r>
        <w:rPr/>
        <w:t>3.</w:t>
      </w:r>
      <w:r>
        <w:rPr/>
        <w:t>优化教法，打造高效课堂。教师要牢固树立质量意识和绩效意识，紧紧围绕向课堂教学要质量这个永恒的主题，狠抓课堂教学效益，以课堂为基地，积极引导教师在提高备课的实效性、课堂教学有效性方面做有益的探索。</w:t>
      </w:r>
    </w:p>
    <w:p>
      <w:pPr>
        <w:pStyle w:val="Normal"/>
        <w:rPr/>
      </w:pPr>
      <w:r>
        <w:rPr/>
        <w:t>.</w:t>
      </w:r>
      <w:r>
        <w:rPr/>
        <w:t>加强个别化教学和医教结合教学。积极开展个别化教学，使每一个学生都得到应有的发展，提高学生的整体素质</w:t>
      </w:r>
      <w:r>
        <w:rPr/>
        <w:t>;</w:t>
      </w:r>
      <w:r>
        <w:rPr/>
        <w:t>根据学生的特点和残障程度进行康复训练，促进学生综合能力的提高。</w:t>
      </w:r>
    </w:p>
    <w:p>
      <w:pPr>
        <w:pStyle w:val="Normal"/>
        <w:rPr/>
      </w:pPr>
      <w:r>
        <w:rPr/>
        <w:t>5.</w:t>
      </w:r>
      <w:r>
        <w:rPr/>
        <w:t>加强教研组建设。建立切实可行集体备课制度，开展合作式备课、同课异构、反思型说课、专题式研讨等活动，强化个人二次备课以及教学反思撰写情况的检查，让教师在互补共生中成长。</w:t>
      </w:r>
    </w:p>
    <w:p>
      <w:pPr>
        <w:pStyle w:val="Normal"/>
        <w:rPr/>
      </w:pPr>
      <w:r>
        <w:rPr/>
        <w:t>6.</w:t>
      </w:r>
      <w:r>
        <w:rPr/>
        <w:t>搞好教研组主题活动月。深入开展以“校级公开课”、“示范课”、“研究课”和“汇报课”等活动为载体的“课堂教学研讨”，逐步形成具有我校特色的“特色课堂”。</w:t>
      </w:r>
    </w:p>
    <w:p>
      <w:pPr>
        <w:pStyle w:val="Normal"/>
        <w:rPr/>
      </w:pPr>
      <w:r>
        <w:rPr/>
        <w:t>7.</w:t>
      </w:r>
      <w:r>
        <w:rPr/>
        <w:t>完善校本研训制度。通过专题研讨、教研沙龙等形式促进教师加强反思，加快自身专业成长</w:t>
      </w:r>
      <w:r>
        <w:rPr/>
        <w:t>;</w:t>
      </w:r>
      <w:r>
        <w:rPr/>
        <w:t>制定学校校本课程开发建设方案，深入挖掘学校传统内涵和资源优势，积极开发职业高中校本课程。</w:t>
      </w:r>
    </w:p>
    <w:p>
      <w:pPr>
        <w:pStyle w:val="Normal"/>
        <w:rPr/>
      </w:pPr>
      <w:r>
        <w:rPr/>
        <w:t>8.</w:t>
      </w:r>
      <w:r>
        <w:rPr/>
        <w:t>加强课题研究。树立“科研兴校”理念，以市级规划</w:t>
      </w:r>
      <w:r>
        <w:rPr/>
        <w:t>6</w:t>
      </w:r>
      <w:r>
        <w:rPr/>
        <w:t>个课题研究为抓手，全面部署落实，抓好课题研究的过程管理和指导，确保课题研究得到扎实有效地开展。</w:t>
      </w:r>
    </w:p>
    <w:p>
      <w:pPr>
        <w:pStyle w:val="Normal"/>
        <w:rPr/>
      </w:pPr>
      <w:r>
        <w:rPr/>
        <w:t>9.</w:t>
      </w:r>
      <w:r>
        <w:rPr/>
        <w:t>推动特殊教育教学改革，积极开展信息化教育。结合市级精品课题《基于图形操作的特教微课开发与应用》的研究，进一步完善我校特殊教育资源库建设，与市信息技术中心合作开展特殊教育信息资源管理系统建设。</w:t>
      </w:r>
    </w:p>
    <w:p>
      <w:pPr>
        <w:pStyle w:val="Normal"/>
        <w:rPr/>
      </w:pPr>
      <w:r>
        <w:rPr/>
        <w:t>10.</w:t>
      </w:r>
      <w:r>
        <w:rPr/>
        <w:t>根据</w:t>
      </w:r>
      <w:r>
        <w:rPr/>
        <w:t>xx</w:t>
      </w:r>
      <w:r>
        <w:rPr/>
        <w:t>市特殊教育提升计划，协助市教育局成立</w:t>
      </w:r>
      <w:r>
        <w:rPr/>
        <w:t>xx</w:t>
      </w:r>
      <w:r>
        <w:rPr/>
        <w:t>市特殊教育随班就读指导中心，建立和完善随班就读相关的管理制度，提升随班就读教育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、卫、艺工作，提高学生身体素质</w:t>
      </w:r>
    </w:p>
    <w:p>
      <w:pPr>
        <w:pStyle w:val="Normal"/>
        <w:rPr/>
      </w:pPr>
      <w:r>
        <w:rPr/>
        <w:t>1.</w:t>
      </w:r>
      <w:r>
        <w:rPr/>
        <w:t>认真开展阳光体育运动，严格落实“两课两操活动”的要求，保证学生每天至少进行</w:t>
      </w:r>
      <w:r>
        <w:rPr/>
        <w:t>1</w:t>
      </w:r>
      <w:r>
        <w:rPr/>
        <w:t>小时的体育锻炼，提高体育课和课外活动的质量。</w:t>
      </w:r>
    </w:p>
    <w:p>
      <w:pPr>
        <w:pStyle w:val="Normal"/>
        <w:rPr/>
      </w:pPr>
      <w:r>
        <w:rPr/>
        <w:t>2.</w:t>
      </w:r>
      <w:r>
        <w:rPr/>
        <w:t>切实加强学生卫生教育，积极做好春季传染性疾病的预防宣传</w:t>
      </w:r>
      <w:r>
        <w:rPr/>
        <w:t>,</w:t>
      </w:r>
      <w:r>
        <w:rPr/>
        <w:t>建立流行性疾病预警机制，发现问题，立即上报，进一步完善学生体育、体检健康档案。</w:t>
      </w:r>
    </w:p>
    <w:p>
      <w:pPr>
        <w:pStyle w:val="Normal"/>
        <w:rPr/>
      </w:pPr>
      <w:r>
        <w:rPr/>
        <w:t>3.</w:t>
      </w:r>
      <w:r>
        <w:rPr/>
        <w:t>加强学生心理健康教育，密切关注学生的情绪变化，通过开展心理主题讲座和个案辅导，及时对学生的心理困扰问题进行疏导。</w:t>
      </w:r>
    </w:p>
    <w:p>
      <w:pPr>
        <w:pStyle w:val="Normal"/>
        <w:rPr/>
      </w:pPr>
      <w:r>
        <w:rPr/>
        <w:t>.</w:t>
      </w:r>
      <w:r>
        <w:rPr/>
        <w:t>继续抓好“手工”、“舞蹈”、“滑轮”、“跳绳”、“武术”等训练工作，提高学生的艺术素质，形成特色</w:t>
      </w:r>
      <w:r>
        <w:rPr/>
        <w:t>;</w:t>
      </w:r>
      <w:r>
        <w:rPr/>
        <w:t>积极组织学生参与</w:t>
      </w:r>
      <w:r>
        <w:rPr/>
        <w:t>2015</w:t>
      </w:r>
      <w:r>
        <w:rPr/>
        <w:t>年</w:t>
      </w:r>
      <w:r>
        <w:rPr/>
        <w:t>xx</w:t>
      </w:r>
      <w:r>
        <w:rPr/>
        <w:t>市中小学生艺术展演活动，争取优异成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师资队伍建设，促进教师专业成长</w:t>
      </w:r>
    </w:p>
    <w:p>
      <w:pPr>
        <w:pStyle w:val="Normal"/>
        <w:rPr/>
      </w:pPr>
      <w:r>
        <w:rPr/>
        <w:t>百年大计，教育为本，教育大计，教师为本。一支勇于创新、努力拼搏、扎实工作的教师队伍是实现学校腾飞的决定因素，因此，我们一直十分注重提升教师队伍职业思想和业务能力。</w:t>
      </w:r>
    </w:p>
    <w:p>
      <w:pPr>
        <w:pStyle w:val="Normal"/>
        <w:rPr/>
      </w:pPr>
      <w:r>
        <w:rPr/>
        <w:t>1.</w:t>
      </w:r>
      <w:r>
        <w:rPr/>
        <w:t>加强师德教育，提升师德形象。继续学习新颁布的《中小学教师职业道德》和教育法律法规，着力加强以敬业和爱生为重点的职业道德教育，向师德楷模学习，提高师德修养，真正做到爱岗敬业，廉洁从教，文明执教，优质施教。</w:t>
      </w:r>
    </w:p>
    <w:p>
      <w:pPr>
        <w:pStyle w:val="Normal"/>
        <w:rPr/>
      </w:pPr>
      <w:r>
        <w:rPr/>
        <w:t>2.</w:t>
      </w:r>
      <w:r>
        <w:rPr/>
        <w:t>加强学习，提升业务能力。采取“请进来，走出去”的培训方式，如聘请专家来校指导、做讲座，与高校合作进行专项培训，组织教师外出教育考察等等，开阔教师视野，提高教师的专业能力。</w:t>
      </w:r>
    </w:p>
    <w:p>
      <w:pPr>
        <w:pStyle w:val="Normal"/>
        <w:rPr/>
      </w:pPr>
      <w:r>
        <w:rPr/>
        <w:t>3.</w:t>
      </w:r>
      <w:r>
        <w:rPr/>
        <w:t>积极开展教师技能竞赛活动。积极开展教师优质课评比、说课比赛、教学技能展示等活动，参加省、市的各项教学技能的竞赛，促进教师教育教学能力不断提升。</w:t>
      </w:r>
      <w:r>
        <w:rPr/>
        <w:t>4.</w:t>
      </w:r>
      <w:r>
        <w:rPr/>
        <w:t>做好“名师、学科带头人和骨干教师”的培训工作。积极创造条件打造出更多的名师和学科带头人，并充分发挥其辐射作用并组织“名师、学科带头人和骨干教师”对普通教师进行“一帮一”的培训活动，提高师资队伍的整体水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后勤工作，做好坚实后盾</w:t>
      </w:r>
    </w:p>
    <w:p>
      <w:pPr>
        <w:pStyle w:val="Normal"/>
        <w:rPr/>
      </w:pPr>
      <w:r>
        <w:rPr/>
        <w:t>1.</w:t>
      </w:r>
      <w:r>
        <w:rPr/>
        <w:t>全面改进后勤服务工作，提高后勤服务质量。各职工要树立科学管理、民主管理和超前服务意识，积极为教育教学工作服务，为全校师生服务。</w:t>
      </w:r>
    </w:p>
    <w:p>
      <w:pPr>
        <w:pStyle w:val="Normal"/>
        <w:rPr/>
      </w:pPr>
      <w:r>
        <w:rPr/>
        <w:t>2.</w:t>
      </w:r>
      <w:r>
        <w:rPr/>
        <w:t>切实抓好校园安全及学校综合治理工作。健全和完善学校安全工作责任制和责任追究制，加强安全岗位职责，定期对学校安全工作进行检查</w:t>
      </w:r>
      <w:r>
        <w:rPr/>
        <w:t>;</w:t>
      </w:r>
      <w:r>
        <w:rPr/>
        <w:t>提高安全工作管理水平和应急能力，把学校防火安全、食品安全放在突出位臵，加强学生宿舍、食堂的管理。</w:t>
      </w:r>
    </w:p>
    <w:p>
      <w:pPr>
        <w:pStyle w:val="Normal"/>
        <w:rPr/>
      </w:pPr>
      <w:r>
        <w:rPr/>
        <w:t>3.</w:t>
      </w:r>
      <w:r>
        <w:rPr/>
        <w:t>规范校产登记、使用和维护制度。对现有教育教学设备设施等认真进行评估、登记、造册，在用足用好现有设备的基础上，根据有关要求，有计划、有质量地添臵教学、生活设施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完善相关功能场室，不断改善学校办学条件。建立职业教育训练室、录播室、美术教室、资源教室等功能场室和教学设施，为师生创造良好的教育教学工作和学习环境。</w:t>
      </w:r>
      <w:r>
        <w:rPr/>
        <w:t>5.</w:t>
      </w:r>
      <w:r>
        <w:rPr/>
        <w:t>加强办公的信息化，实现学校的数字化管理。在市教育局教育信息化管理平台的基础上，进一步完善我校的</w:t>
      </w:r>
      <w:r>
        <w:rPr/>
        <w:t>OA</w:t>
      </w:r>
      <w:r>
        <w:rPr/>
        <w:t>办公系统，逐步建立学校数字化管理的平台，从而达到提高管理水平和效率的目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