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石山景区导游词怎么写"/>
      <w:r>
        <w:rPr/>
        <w:t>白石山景区导游词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朋友，您现在来到的是白石山地质博物馆。如果没看到标志，也许很多人不知道白石山地质博物馆在哪里，其实白石山地质博物馆和白石山游客服务中心是一体的，兼具博物馆与游客中心的两大使用功能。游客服务中心大厅就是博物馆的陈列室，里面的墙壁和雕塑都极具观赏性。白石山地质博物馆的建筑面积约</w:t>
      </w:r>
      <w:r>
        <w:rPr/>
        <w:t>6000</w:t>
      </w:r>
      <w:r>
        <w:rPr/>
        <w:t>平方米，整个建筑呈山型布局，采用中式屋顶，门窗融入了具有涞源地方特色的花窗设计，与周边的山景融为一体，充分凸显了人工建筑与自然的和谐之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