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晚会开幕式致辞"/>
      <w:r>
        <w:rPr/>
        <w:t>毕业生晚会开幕式致辞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师生齐聚一堂，共同分享今年毕业生的喜悦。在此，请允许我代表学校向同学们表示真诚的祝贺</w:t>
      </w:r>
      <w:r>
        <w:rPr/>
        <w:t>!</w:t>
      </w:r>
      <w:r>
        <w:rPr/>
        <w:t>向辛勤培育你们的老师们表示崇高的敬意和衷心的感谢</w:t>
      </w:r>
      <w:r>
        <w:rPr/>
        <w:t>!</w:t>
      </w:r>
    </w:p>
    <w:p>
      <w:pPr>
        <w:pStyle w:val="Normal"/>
        <w:rPr/>
      </w:pPr>
      <w:r>
        <w:rPr/>
        <w:t>大学</w:t>
      </w:r>
      <w:r>
        <w:rPr/>
        <w:t>3</w:t>
      </w:r>
      <w:r>
        <w:rPr/>
        <w:t>年，同学们，你们告别了天真，走向了沉稳</w:t>
      </w:r>
      <w:r>
        <w:rPr/>
        <w:t>;</w:t>
      </w:r>
      <w:r>
        <w:rPr/>
        <w:t>脱去了稚气，获得了自信</w:t>
      </w:r>
      <w:r>
        <w:rPr/>
        <w:t>;</w:t>
      </w:r>
      <w:r>
        <w:rPr/>
        <w:t>抛弃了依赖，懂得了自尊、自立和自强。在此期间，学校各项事业也飞速发展，办学规模逐步扩大，教育教学质量不断提高，教学条件不断改善，校园环境得到美化，办学实力进一步增强。为培养我国紧缺的医疗器械技能型人才发挥了不可替代的作用，为中国的卫生健康事业及医疗器械产业作出了巨大的贡献。这些成绩的取得，不仅是全体医专人团结拼搏、无私奉献的结果，也凝集了广大毕业生同学的热情和汗水。你们的青春身影和奋斗足迹无处不在，共同为医专的历史写下了光辉的一页</w:t>
      </w:r>
      <w:r>
        <w:rPr/>
        <w:t>!</w:t>
      </w:r>
      <w:r>
        <w:rPr/>
        <w:t>在此，我要向每一位医专人真诚地道一声：谢谢</w:t>
      </w:r>
      <w:r>
        <w:rPr/>
        <w:t>!</w:t>
      </w:r>
      <w:r>
        <w:rPr/>
        <w:t>当然，我也知道，学校工作中还存在着一些问题，给同学们的生活和学习造成了一些不便甚至不愉快。对此，我也真诚地向同学们表示歉意。对这些问题，学校的各个部门都会以虚心的态度去反思，以负责的行动去改进。</w:t>
      </w:r>
    </w:p>
    <w:p>
      <w:pPr>
        <w:pStyle w:val="Normal"/>
        <w:rPr/>
      </w:pPr>
      <w:r>
        <w:rPr/>
        <w:t>昨天的成就，今天的努力，明天的辉煌，我们一起感受，一起经历，共同成长。此时此刻，我相信，大家有学业已成的欢乐与欣喜，也难免有同窗离别的惆怅与伤感</w:t>
      </w:r>
      <w:r>
        <w:rPr/>
        <w:t>;</w:t>
      </w:r>
      <w:r>
        <w:rPr/>
        <w:t>有走向未来的憧憬与忐忑，大概也有回顾过去的留恋与不舍。临别之际，我有几句真心话，与大家共勉。第一，要科学规划自己的人生，登高望远。踏入社会之前，我们要充分分析自己的专业、兴趣、爱好、特长等，科学规划自己的近期目标和长期理想。目标和理想越明确，成功的几率就越大。大家都知道：方向永远比速度重要，思路清晰永远比埋头苦干重要。方向明确了，思路清晰了，我们才能做到：别人不明白的时候你明白了，别人明白的时候你行动了，别人行动的时候你成功了，别人成功的时候你富有了。</w:t>
      </w:r>
    </w:p>
    <w:p>
      <w:pPr>
        <w:pStyle w:val="Normal"/>
        <w:rPr/>
      </w:pPr>
      <w:r>
        <w:rPr/>
        <w:t>第二，要努力，要坚强，但也要学会认输。在今后的漫漫人生路上，我们要相信天道酬勤，要坚定不移，百折不挠。但同时，我们也必须承认，社会是复杂的，人的能力是有限的，并不是所有的付出都能得到同等的回报。所以，我们也要学会认输。学会认输，就是在陷进泥塘里的时候，知道及时爬起来，远离它</w:t>
      </w:r>
      <w:r>
        <w:rPr/>
        <w:t>;</w:t>
      </w:r>
      <w:r>
        <w:rPr/>
        <w:t>学会认输，人生才会多一些泰然、淡然和悠然。我们希望大家成功，但我们更希望大家快乐、平安。</w:t>
      </w:r>
    </w:p>
    <w:p>
      <w:pPr>
        <w:pStyle w:val="Normal"/>
        <w:rPr/>
      </w:pPr>
      <w:r>
        <w:rPr/>
        <w:t>第三，要做一个懂得感恩的人。感恩是我们中华民族的传统美德，是我们都应该具有的品质。感恩父母，给予我们生命</w:t>
      </w:r>
      <w:r>
        <w:rPr/>
        <w:t>;</w:t>
      </w:r>
      <w:r>
        <w:rPr/>
        <w:t>感恩母校和师长，教会我们成长</w:t>
      </w:r>
      <w:r>
        <w:rPr/>
        <w:t>;</w:t>
      </w:r>
      <w:r>
        <w:rPr/>
        <w:t>感恩帮助我们的人，使我们感受善良</w:t>
      </w:r>
      <w:r>
        <w:rPr/>
        <w:t>;</w:t>
      </w:r>
      <w:r>
        <w:rPr/>
        <w:t>感恩伤害我的人，让我们学会坚强。心存感恩，我们才会尊重他人</w:t>
      </w:r>
      <w:r>
        <w:rPr/>
        <w:t>;</w:t>
      </w:r>
      <w:r>
        <w:rPr/>
        <w:t>学会感恩，我们才会有奉献精神。多一些感恩之心，我们的生活才会更和谐、更美丽、更幸福。</w:t>
      </w:r>
    </w:p>
    <w:p>
      <w:pPr>
        <w:pStyle w:val="Normal"/>
        <w:rPr/>
      </w:pPr>
      <w:r>
        <w:rPr/>
        <w:t>同学们，走出校门，要告别的不仅仅是学校、老师和同学，你更加应该告别的是自己——从前的自己：点击一下刷新键，一切从零开始。未来属于你们，更精彩的人生故事等待你们去书写，母校的历史也等待你们增添更加绚丽的色彩。儿行千里母担忧，作为师长，我们心中对大家也是有着深深的牵挂。无论你们走的多远，无论你们飞得多高，母校永远是你们坚强的后盾。</w:t>
      </w:r>
    </w:p>
    <w:p>
      <w:pPr>
        <w:pStyle w:val="Normal"/>
        <w:rPr/>
      </w:pPr>
      <w:r>
        <w:rPr/>
        <w:t>“</w:t>
      </w:r>
      <w:r>
        <w:rPr/>
        <w:t>毕业生”这三个沉甸甸的字眼今天终于落在我们头上。但我们蓦然发现，这并不是什么耀眼的光环，反而是一种动力，一种责任。一种催人奋进的动力，一种青年人不可推卸的责任。无论你是戍守边疆，还是工作于条件优越的城市，有一点是始终相同的，那是父辈寄托在我们身上的希望。我们要靠什么来实现这些希望</w:t>
      </w:r>
      <w:r>
        <w:rPr/>
        <w:t>;</w:t>
      </w:r>
      <w:r>
        <w:rPr/>
        <w:t>靠什么来实现我们的青春中国梦</w:t>
      </w:r>
      <w:r>
        <w:rPr/>
        <w:t>?</w:t>
      </w:r>
      <w:r>
        <w:rPr/>
        <w:t>相信我们的同学能以坚定的求索之心面对明天的好奇和挑战。</w:t>
      </w:r>
    </w:p>
    <w:p>
      <w:pPr>
        <w:pStyle w:val="Normal"/>
        <w:rPr/>
      </w:pPr>
      <w:r>
        <w:rPr/>
        <w:t>祝大家所有的希望都能如愿，所有的梦想都能实现，所有的等候都能出现，所有的付出都能兑现</w:t>
      </w:r>
      <w:r>
        <w:rPr/>
        <w:t>!</w:t>
      </w:r>
    </w:p>
    <w:p>
      <w:pPr>
        <w:pStyle w:val="Normal"/>
        <w:rPr/>
      </w:pPr>
      <w:r>
        <w:rPr/>
        <w:t>愿大家前程似锦，一路平安</w:t>
      </w:r>
      <w:r>
        <w:rPr/>
        <w:t>!</w:t>
      </w:r>
    </w:p>
    <w:p>
      <w:pPr>
        <w:pStyle w:val="Normal"/>
        <w:rPr/>
      </w:pPr>
      <w:r>
        <w:rPr/>
        <w:t>看过毕业生晚会开幕式致辞的人还看了：</w:t>
      </w:r>
    </w:p>
    <w:p>
      <w:pPr>
        <w:pStyle w:val="Normal"/>
        <w:rPr/>
      </w:pPr>
      <w:r>
        <w:rPr/>
        <w:t>1.</w:t>
      </w:r>
      <w:r>
        <w:rPr/>
        <w:t>毕业汇演开幕式讲话稿</w:t>
      </w:r>
    </w:p>
    <w:p>
      <w:pPr>
        <w:pStyle w:val="Normal"/>
        <w:rPr/>
      </w:pPr>
      <w:r>
        <w:rPr/>
        <w:t>2.</w:t>
      </w:r>
      <w:r>
        <w:rPr/>
        <w:t>晚会开幕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园元旦晚会开幕式致辞范文</w:t>
      </w:r>
    </w:p>
    <w:p>
      <w:pPr>
        <w:pStyle w:val="Normal"/>
        <w:rPr/>
      </w:pPr>
      <w:r>
        <w:rPr/>
        <w:t>4.2015</w:t>
      </w:r>
      <w:r>
        <w:rPr/>
        <w:t>年迎新晚会开幕闭幕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迎新晚会开幕式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