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心得体会六百字模板2023"/>
      <w:r>
        <w:rPr/>
        <w:t>教师实习心得体会六百字模板</w:t>
      </w:r>
      <w:r>
        <w:rPr/>
        <w:t>2023</w:t>
      </w:r>
      <w:bookmarkEnd w:id="0"/>
    </w:p>
    <w:p>
      <w:pPr>
        <w:pStyle w:val="Normal"/>
        <w:rPr/>
      </w:pPr>
      <w:r>
        <w:rPr/>
        <w:t>不知不觉中，我们的实习已经接近了尾声，老师实习个人总结。在这四个月里有酸有苦有甜，在磕磕碰碰中，我和十一班的班主任林老师，十一班可爱的同学们一起进步着，一起成长着。</w:t>
      </w:r>
    </w:p>
    <w:p>
      <w:pPr>
        <w:pStyle w:val="Normal"/>
        <w:rPr/>
      </w:pPr>
      <w:r>
        <w:rPr/>
        <w:t>八年级十一班是在今年刚组成的一个新的班级，同学都还互相不认识，对班级老师也不是很了解，这就使我见证了这个班级的成长，也参与了这个班级的一切活动，也和他们一起成长。</w:t>
      </w:r>
    </w:p>
    <w:p>
      <w:pPr>
        <w:pStyle w:val="Normal"/>
        <w:rPr/>
      </w:pPr>
      <w:r>
        <w:rPr/>
        <w:t>在生活上，我在实习期间能够和实习队的每一个同学搞好关系，对于实习队的活动，我都积极听从队长的安排。我尊重学校的每一位老师，并且能与大弯中学的老师搞好关系。对于十一班的班主任林老师，我经常和他探讨关于班级管理的问题</w:t>
      </w:r>
      <w:r>
        <w:rPr/>
        <w:t>;</w:t>
      </w:r>
      <w:r>
        <w:rPr/>
        <w:t>也经常会和刘老师探讨物理教学方面的问题。在平时的工作中遇到问题，也会虚心向他们请教。在课外活动时，偶尔也会和值班老师聊一下各自对老师这个职业的看法。在和这些老师的聊天中，我学到了很多东西。</w:t>
      </w:r>
    </w:p>
    <w:p>
      <w:pPr>
        <w:pStyle w:val="Normal"/>
        <w:rPr/>
      </w:pPr>
      <w:r>
        <w:rPr/>
        <w:t>在班主任工作上，刚开始面对一个全新的班级，我会积极主动的去做、去了解班级的每一项工作。每天早上都要开晨会，在晨会上，我会虚心几下每一天领导讲的内容，并且会积极的配合林老师的班主任工作。在每一周的班会课上，林老师都会让我先讲，有的时候，我有准备，我会具体上一下上一周同学们做的好的地方，再说一下同学们还要改进的地方，对于学生的个人方面，我经常会给出自己的观点</w:t>
      </w:r>
      <w:r>
        <w:rPr/>
        <w:t>;</w:t>
      </w:r>
      <w:r>
        <w:rPr/>
        <w:t>当然有的时候我也没有时间准备，我会迅速的再大脑里面组织一下语言，想清楚我应该在班会课讲一些哪方面的内容，然后会在班里做一些即兴演讲，这也是对我的能力的一种锻炼，个人总结《老师实习个人总结》。这边大打不分的同学都没有认识到学习的重要性，我就会一有时间就给他们将学习的重要性，讲“少壮不努力，老大徒伤悲</w:t>
      </w:r>
      <w:r>
        <w:rPr/>
        <w:t>;</w:t>
      </w:r>
      <w:r>
        <w:rPr/>
        <w:t>保剑锋从磨砺出，梅花香自苦寒来</w:t>
      </w:r>
      <w:r>
        <w:rPr/>
        <w:t>;</w:t>
      </w:r>
      <w:r>
        <w:rPr/>
        <w:t>进步是一点一点积累的”的道理，通过一个老师的角度来说，我希望我的学生将来都是一个有用的人，我希望他们通过学习找到自己的人生目标。到了后来，班级的工作顺利了，我就和林老师分工了，林老师每天早上还会去开晨会，而我就会去检查同学们早上的卫生情况。</w:t>
      </w:r>
    </w:p>
    <w:p>
      <w:pPr>
        <w:pStyle w:val="Normal"/>
        <w:rPr/>
      </w:pPr>
      <w:r>
        <w:rPr/>
        <w:t>当然，在班主任工作上，我也并不是做的一帆风顺。记得又一次，在班里我和一个男孩子吵起来了。事后我反省自己，作为一个老师我在学生面前没有任性的权利，我们做任何一件事，说任何一句话都可能对学生造成终生的影响，在遇到问题是，我们应该站在老师的角度去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物理教学上，刚开始我先听刘老师讲了一节课，刘老师是一个老教师，他对课堂的掌控能力和方法很值得我学习。我上物理课时，也遇到了上课讲话不听课的学生，也遇到了总是不交作业的学生。在学生老师在我的课堂上讲话时，我会停下我的教学进度，专门整顿物理课的纪律，当然对于只是偶尔说话的同学，或是只有一两个学生讲话时，我会叫他们先站起来回答物理问题，同时提醒他们注意听课。对于不交作业的学生，我会让他们补交作业。对于多次不交作业的，我会选择让他们罚抄作业，我不知道我这样做到底对不对，对于这个问题我曾今问过刘老师，刘老师说对于不交作业的学生，我们不能纵容。对于物理教学上，我会是一个很严格的老师，我会经常检查学生们物理概念的记忆。我们的物理成绩也有了很大的提高，在第二次学业检测中就跃升为年级的第七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