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邀请函范文最新示例"/>
      <w:r>
        <w:rPr/>
        <w:t>答谢宴邀请函范文最新示例</w:t>
      </w:r>
      <w:bookmarkEnd w:id="0"/>
    </w:p>
    <w:p>
      <w:pPr>
        <w:pStyle w:val="Normal"/>
        <w:rPr/>
      </w:pPr>
      <w:r>
        <w:rPr/>
        <w:t>诚挚邀请</w:t>
      </w:r>
      <w:r>
        <w:rPr/>
        <w:t>__-___-__(</w:t>
      </w:r>
      <w:r>
        <w:rPr/>
        <w:t>先生、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参加</w:t>
      </w:r>
      <w:r>
        <w:rPr/>
        <w:t>__-___-_</w:t>
      </w:r>
      <w:r>
        <w:rPr/>
        <w:t>有限公司举行的年客户答谢会地址</w:t>
      </w:r>
      <w:r>
        <w:rPr/>
        <w:t>:__-___-_</w:t>
      </w:r>
      <w:r>
        <w:rPr/>
        <w:t>市</w:t>
      </w:r>
      <w:r>
        <w:rPr/>
        <w:t>__-__</w:t>
      </w:r>
      <w:r>
        <w:rPr/>
        <w:t>创业服务园区</w:t>
      </w:r>
    </w:p>
    <w:p>
      <w:pPr>
        <w:pStyle w:val="Normal"/>
        <w:rPr/>
      </w:pPr>
      <w:r>
        <w:rPr/>
        <w:t>时间</w:t>
      </w:r>
      <w:r>
        <w:rPr/>
        <w:t>:__-___</w:t>
      </w:r>
      <w:r>
        <w:rPr/>
        <w:t>月</w:t>
      </w:r>
      <w:r>
        <w:rPr/>
        <w:t>__-___</w:t>
      </w:r>
      <w:r>
        <w:rPr/>
        <w:t>日时</w:t>
      </w:r>
      <w:r>
        <w:rPr/>
        <w:t>(</w:t>
      </w:r>
      <w:r>
        <w:rPr/>
        <w:t>嘉宾签到</w:t>
      </w:r>
      <w:r>
        <w:rPr/>
        <w:t>)</w:t>
      </w:r>
      <w:r>
        <w:rPr/>
        <w:t>敬请期待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同仁敬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