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老外打招呼用语"/>
      <w:r>
        <w:rPr/>
        <w:t>接老外打招呼用语</w:t>
      </w:r>
      <w:bookmarkEnd w:id="0"/>
    </w:p>
    <w:p>
      <w:pPr>
        <w:pStyle w:val="Normal"/>
        <w:rPr/>
      </w:pPr>
      <w:r>
        <w:rPr/>
        <w:t>1.She’sengaged/marriedtoJohn.</w:t>
      </w:r>
      <w:r>
        <w:rPr/>
        <w:t>她和约翰订婚</w:t>
      </w:r>
      <w:r>
        <w:rPr/>
        <w:t>/</w:t>
      </w:r>
      <w:r>
        <w:rPr/>
        <w:t>结婚了。</w:t>
      </w:r>
    </w:p>
    <w:p>
      <w:pPr>
        <w:pStyle w:val="Normal"/>
        <w:rPr/>
      </w:pPr>
      <w:r>
        <w:rPr/>
        <w:t>2.Howlonghaveyoubeenmarried?</w:t>
      </w:r>
      <w:r>
        <w:rPr/>
        <w:t>你们结婚多久了</w:t>
      </w:r>
      <w:r>
        <w:rPr/>
        <w:t>?</w:t>
      </w:r>
    </w:p>
    <w:p>
      <w:pPr>
        <w:pStyle w:val="Normal"/>
        <w:rPr/>
      </w:pPr>
      <w:r>
        <w:rPr/>
        <w:t>3.We’vebeenmarriedfor2years.</w:t>
      </w:r>
      <w:r>
        <w:rPr/>
        <w:t>我们结婚两年了。</w:t>
      </w:r>
    </w:p>
    <w:p>
      <w:pPr>
        <w:pStyle w:val="Normal"/>
        <w:rPr/>
      </w:pPr>
      <w:r>
        <w:rPr/>
        <w:t>.TalkingAboutNeighborsAndFriends</w:t>
      </w:r>
      <w:r>
        <w:rPr/>
        <w:t>谈论邻居和朋友</w:t>
      </w:r>
    </w:p>
    <w:p>
      <w:pPr>
        <w:pStyle w:val="Normal"/>
        <w:rPr/>
      </w:pPr>
      <w:r>
        <w:rPr/>
        <w:t>5.DoyouknowMary?</w:t>
      </w:r>
      <w:r>
        <w:rPr/>
        <w:t>你认识玛丽吗</w:t>
      </w:r>
      <w:r>
        <w:rPr/>
        <w:t>?</w:t>
      </w:r>
    </w:p>
    <w:p>
      <w:pPr>
        <w:pStyle w:val="Normal"/>
        <w:rPr/>
      </w:pPr>
      <w:r>
        <w:rPr/>
        <w:t>6.Sure.Wehavebeenfriendssinceprimaryschool.</w:t>
      </w:r>
      <w:r>
        <w:rPr/>
        <w:t>当然，我们从小学就是朋友了。</w:t>
      </w:r>
    </w:p>
    <w:p>
      <w:pPr>
        <w:pStyle w:val="Normal"/>
        <w:rPr/>
      </w:pPr>
      <w:r>
        <w:rPr/>
        <w:t>7.Really?Iwasintroducedtoherjustlastweekend.</w:t>
      </w:r>
      <w:r>
        <w:rPr/>
        <w:t>真的</w:t>
      </w:r>
      <w:r>
        <w:rPr/>
        <w:t>?</w:t>
      </w:r>
      <w:r>
        <w:rPr/>
        <w:t>上周末我才被介绍给她。</w:t>
      </w:r>
    </w:p>
    <w:p>
      <w:pPr>
        <w:pStyle w:val="Normal"/>
        <w:rPr/>
      </w:pPr>
      <w:r>
        <w:rPr/>
        <w:t>8.Whatisshedoingnow?</w:t>
      </w:r>
      <w:r>
        <w:rPr/>
        <w:t>她现在干些什么呢</w:t>
      </w:r>
      <w:r>
        <w:rPr/>
        <w:t>?</w:t>
      </w:r>
    </w:p>
    <w:p>
      <w:pPr>
        <w:pStyle w:val="Normal"/>
        <w:rPr/>
      </w:pPr>
      <w:r>
        <w:rPr/>
        <w:t>9.Shetoldmeshewantedtostartacompany.</w:t>
      </w:r>
      <w:r>
        <w:rPr/>
        <w:t>她告诉我她想开公司。</w:t>
      </w:r>
    </w:p>
    <w:p>
      <w:pPr>
        <w:pStyle w:val="Normal"/>
        <w:rPr/>
      </w:pPr>
      <w:r>
        <w:rPr/>
        <w:t>10.Startacompany?ButIthoughtshewouldbeascholar.</w:t>
      </w:r>
      <w:r>
        <w:rPr/>
        <w:t>开公司</w:t>
      </w:r>
      <w:r>
        <w:rPr/>
        <w:t>?</w:t>
      </w:r>
      <w:r>
        <w:rPr/>
        <w:t>我原以为她会成为一个学者</w:t>
      </w:r>
    </w:p>
    <w:p>
      <w:pPr>
        <w:pStyle w:val="Normal"/>
        <w:rPr/>
      </w:pPr>
      <w:r>
        <w:rPr/>
        <w:t>11.Peoplearealwayschanging,aren’tthey?</w:t>
      </w:r>
      <w:r>
        <w:rPr/>
        <w:t>人总是在变，不是吗</w:t>
      </w:r>
      <w:r>
        <w:rPr/>
        <w:t>?</w:t>
      </w:r>
    </w:p>
    <w:p>
      <w:pPr>
        <w:pStyle w:val="Normal"/>
        <w:rPr/>
      </w:pPr>
      <w:r>
        <w:rPr/>
        <w:t>12.PlanningTheFuture</w:t>
      </w:r>
      <w:r>
        <w:rPr/>
        <w:t>计划将来</w:t>
      </w:r>
    </w:p>
    <w:p>
      <w:pPr>
        <w:pStyle w:val="Normal"/>
        <w:rPr/>
      </w:pPr>
      <w:r>
        <w:rPr/>
        <w:t>13.Whattimeareyougoingtoleavefortheairporttomorrow?</w:t>
      </w:r>
      <w:r>
        <w:rPr/>
        <w:t>你明天打算什么时候去机场</w:t>
      </w:r>
      <w:r>
        <w:rPr/>
        <w:t>?</w:t>
      </w:r>
    </w:p>
    <w:p>
      <w:pPr>
        <w:pStyle w:val="Normal"/>
        <w:rPr/>
      </w:pPr>
      <w:r>
        <w:rPr/>
        <w:t>14.Ishecomingtodinner?</w:t>
      </w:r>
      <w:r>
        <w:rPr/>
        <w:t>他回来吃饭吗</w:t>
      </w:r>
      <w:r>
        <w:rPr/>
        <w:t>?</w:t>
      </w:r>
    </w:p>
    <w:p>
      <w:pPr>
        <w:pStyle w:val="Normal"/>
        <w:rPr/>
      </w:pPr>
      <w:r>
        <w:rPr/>
        <w:t>15.I’mgoingtothebookstore.Willyougowithme?</w:t>
      </w:r>
      <w:r>
        <w:rPr/>
        <w:t>我要去书店，你和我去吗</w:t>
      </w:r>
      <w:r>
        <w:rPr/>
        <w:t>?</w:t>
      </w:r>
    </w:p>
    <w:p>
      <w:pPr>
        <w:pStyle w:val="Normal"/>
        <w:rPr/>
      </w:pPr>
      <w:r>
        <w:rPr/>
        <w:t>16.They’regoingtodiscussitatthemeetingnextFriday.</w:t>
      </w:r>
      <w:r>
        <w:rPr/>
        <w:t>他们将在下周五的会上讨论这个问题。</w:t>
      </w:r>
    </w:p>
    <w:p>
      <w:pPr>
        <w:pStyle w:val="Normal"/>
        <w:rPr/>
      </w:pPr>
      <w:r>
        <w:rPr/>
        <w:t>17.I’llbewaitingforyouattherestaurantthistimetomorrow.</w:t>
      </w:r>
      <w:r>
        <w:rPr/>
        <w:t>我明天这时候在餐馆等你。</w:t>
      </w:r>
    </w:p>
    <w:p>
      <w:pPr>
        <w:pStyle w:val="Normal"/>
        <w:rPr/>
      </w:pPr>
      <w:r>
        <w:rPr/>
        <w:t>18.AfterIgethome,I’llcallyou.</w:t>
      </w:r>
      <w:r>
        <w:rPr/>
        <w:t>到家以后，我会给你打电话。</w:t>
      </w:r>
    </w:p>
    <w:p>
      <w:pPr>
        <w:pStyle w:val="Normal"/>
        <w:rPr/>
      </w:pPr>
      <w:r>
        <w:rPr/>
        <w:t>19.TalkingAboutTheWeather</w:t>
      </w:r>
      <w:r>
        <w:rPr/>
        <w:t>谈论天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Haveyouheardtheweatherforecast?</w:t>
      </w:r>
      <w:r>
        <w:rPr/>
        <w:t>你听天气预报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